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ATTERNS</w:t>
        <w:tab/>
        <w:t>#3</w:t>
        <w:tab/>
        <w:tab/>
        <w:tab/>
        <w:tab/>
        <w:tab/>
        <w:tab/>
        <w:t>Name 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lve each problem.  Use your strategies.  SHOW YOUR WORK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 Tom found 4 arrowheads on Monday.  He found 7 arrowheads on Tuesday.  He found 10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arrowheads on Wednesday.  If the pattern continues, how many arrowheads will he find o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Saturday? 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 Lisa counted the robins in her yard. On Tuesday, she counted 12 robins.  On Wednesday, she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counted 17 robins.  On Thursday, she counted 22 robins.  If the pattern continues, how many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robins will she on Saturday?  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 A movie ticket costs $7.  If two people buy tickets, it will cost $14.  If three people buy tickets, it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will cost $21.  How much will it cost for six people to go to the movies?  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 Dan got an 80 on his first math quiz.  He got an 85 on his second quiz and a 90 on the third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quiz.  If the pattern continues, what will Dan get on his next quiz? 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 A snail crawled 3 inches in the first hour.  Each hour after that it only adds 2 inches.  How far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will the snail have crawled in four hours?  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 Bob plays baseball on Wednesdays and Fridays.  On Wednesdays, he plays for 1 hour.  O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Fridays, he plays for 2 hours.  If Bob plays for 2 Tuesdays and 2 Fridays, how long has he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played baseball?  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 Maria walked 4 miles in the first hour.  Each hour after that she walked 2 miles.  How far did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Maria walk in five hours?  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9:00Z</dcterms:created>
  <dc:creator>owner</dc:creator>
  <dc:description/>
  <dc:language>en-US</dc:language>
  <cp:lastModifiedBy>owner</cp:lastModifiedBy>
  <dcterms:modified xsi:type="dcterms:W3CDTF">2010-11-0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