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TTERNS</w:t>
        <w:tab/>
        <w:tab/>
        <w:tab/>
        <w:tab/>
        <w:tab/>
        <w:tab/>
        <w:tab/>
        <w:t>Name 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  Mike runs everyday.  On Monday, he ran 15 minutes.  On Tuesday, he ran 25 minutes.  On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Wednesday, he ran 35 minutes.  If Mike continues this pattern, how many minutes will he run on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Friday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  The Rockets Soccer team practiced 40 minutes on Monday, 45 minutes on Tuesday, and 50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minutes on Wednesday.  If the pattern continues, how long will they practice on Saturday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 Marie got a 75 on her first science quiz.  She got an 80 on the second quiz and an 85 on the third.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If this pattern continues, what should she get on the next quiz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 A mole dug a tunnel 4 feet on the first day.  Each day after that it only adds 3 feet to the tunnel.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How long will the tunnel be on the fourth day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 Sarah draws pictures on Tuesday and Thursday.  On Tuesday, she draws for 1 hour.  On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 xml:space="preserve">Thursday, she draws for 1/2 hour.  If she draws on 2 Tuesdays and 2 Thursdays, how long has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she drawn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 It takes Lisa 15 minutes to deliver 30 newspapers.  It takes 20 minutes to deliver 40 newspapers.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If she has to deliver 50, newspapers, how long should it take?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