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ythagorean Theorem Assig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 Class:____________ Date: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u w:val="single"/>
        </w:rPr>
      </w:pPr>
      <w:r>
        <w:rPr>
          <w:rFonts w:cs="Comic Sans MS" w:ascii="Comic Sans MS" w:hAnsi="Comic Sans MS"/>
        </w:rPr>
        <w:t xml:space="preserve">Find the length of the missing side in the following examples. Round answers to the nearest tenth, if necessary. </w:t>
      </w:r>
      <w:r>
        <w:rPr>
          <w:rFonts w:cs="Comic Sans MS" w:ascii="Comic Sans MS" w:hAnsi="Comic Sans MS"/>
          <w:b/>
          <w:u w:val="single"/>
        </w:rPr>
        <w:t>Please do and show all work on a separate piece of loose leaf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914400" cy="718185"/>
                <wp:effectExtent l="5080" t="1079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8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11.05pt;width:71.95pt;height:56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914400" cy="712470"/>
                <wp:effectExtent l="14605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12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05pt;width:71.95pt;height:56.0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3.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4410" w:leader="none"/>
          <w:tab w:val="left" w:pos="5490" w:leader="none"/>
          <w:tab w:val="left" w:pos="7110" w:leader="none"/>
          <w:tab w:val="left" w:pos="8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59690</wp:posOffset>
                </wp:positionV>
                <wp:extent cx="1306195" cy="711835"/>
                <wp:effectExtent l="99060" t="269875" r="1098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6200">
                          <a:off x="0" y="0"/>
                          <a:ext cx="1306080" cy="71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4.65pt;width:102.8pt;height:56pt;flip:y;mso-wrap-style:none;v-text-anchor:middle;rotation:33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 xml:space="preserve">6cm               </w:t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ab/>
        <w:t>5 cm</w:t>
        <w:tab/>
        <w:t>2 m</w:t>
        <w:tab/>
        <w:t xml:space="preserve"> 5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c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819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 cm</w:t>
        <w:tab/>
        <w:t>12 cm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473075</wp:posOffset>
                </wp:positionV>
                <wp:extent cx="1068705" cy="356235"/>
                <wp:effectExtent l="7620" t="298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8840" cy="35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37.25pt;width:84.1pt;height:28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8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612140</wp:posOffset>
                </wp:positionV>
                <wp:extent cx="1600200" cy="489585"/>
                <wp:effectExtent l="5715" t="5080" r="69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489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48.15pt;width:125.95pt;height:38.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5.</w:t>
        <w:tab/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6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132715</wp:posOffset>
                </wp:positionV>
                <wp:extent cx="1068705" cy="356235"/>
                <wp:effectExtent l="5715" t="7620" r="292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56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8pt;margin-top:10.45pt;width:84.1pt;height:28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243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2.4 m</w:t>
      </w:r>
      <w:r>
        <w:rPr>
          <w:rFonts w:cs="Comic Sans MS" w:ascii="Comic Sans MS" w:hAnsi="Comic Sans MS"/>
          <w:i/>
          <w:sz w:val="22"/>
          <w:szCs w:val="22"/>
        </w:rPr>
        <w:tab/>
        <w:t>c</w:t>
        <w:tab/>
        <w:tab/>
        <w:tab/>
        <w:t xml:space="preserve"> c  </w:t>
      </w:r>
      <w:r>
        <w:rPr>
          <w:rFonts w:cs="Comic Sans MS" w:ascii="Comic Sans MS" w:hAnsi="Comic Sans MS"/>
          <w:sz w:val="22"/>
          <w:szCs w:val="22"/>
        </w:rPr>
        <w:t xml:space="preserve">          10cm</w:t>
      </w:r>
      <w:r>
        <w:rPr>
          <w:rFonts w:cs="Comic Sans MS" w:ascii="Comic Sans MS" w:hAnsi="Comic Sans MS"/>
          <w:i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5.2 m</w:t>
        <w:tab/>
        <w:tab/>
        <w:tab/>
        <w:tab/>
        <w:tab/>
        <w:tab/>
        <w:t xml:space="preserve">   30m           </w:t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914400" cy="1169670"/>
                <wp:effectExtent l="10795" t="1397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6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5pt;width:71.95pt;height:92.0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3cm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73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>5m</w:t>
      </w:r>
    </w:p>
    <w:p>
      <w:pPr>
        <w:pStyle w:val="Normal"/>
        <w:tabs>
          <w:tab w:val="clear" w:pos="720"/>
          <w:tab w:val="left" w:pos="630" w:leader="none"/>
          <w:tab w:val="left" w:pos="4500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675</wp:posOffset>
                </wp:positionH>
                <wp:positionV relativeFrom="paragraph">
                  <wp:posOffset>238760</wp:posOffset>
                </wp:positionV>
                <wp:extent cx="914400" cy="718185"/>
                <wp:effectExtent l="5715" t="5080" r="1016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718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18.75pt;width:71.95pt;height:56.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7.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Comic Sans MS" w:ascii="Comic Sans MS" w:hAnsi="Comic Sans MS"/>
          <w:i/>
          <w:sz w:val="22"/>
          <w:szCs w:val="22"/>
        </w:rPr>
        <w:tab/>
        <w:tab/>
        <w:tab/>
        <w:tab/>
        <w:t xml:space="preserve">    </w:t>
        <w:tab/>
        <w:t xml:space="preserve">            c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9.</w:t>
        <w:tab/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 22cm                      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4410" w:leader="none"/>
          <w:tab w:val="left" w:pos="5490" w:leader="none"/>
          <w:tab w:val="left" w:pos="7110" w:leader="none"/>
          <w:tab w:val="left" w:pos="8910" w:leader="none"/>
        </w:tabs>
        <w:ind w:left="2880" w:hanging="189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306195" cy="711835"/>
                <wp:effectExtent l="99060" t="269875" r="1098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6200">
                          <a:off x="0" y="0"/>
                          <a:ext cx="1306080" cy="711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5pt;margin-top:0.8pt;width:102.8pt;height:56pt;flip:y;mso-wrap-style:none;v-text-anchor:middle;rotation:332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7m</w:t>
        <w:tab/>
      </w:r>
      <w:r>
        <w:rPr>
          <w:rFonts w:cs="Comic Sans MS" w:ascii="Comic Sans MS" w:hAnsi="Comic Sans MS"/>
          <w:i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50       15cm      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4410" w:leader="none"/>
          <w:tab w:val="left" w:pos="5490" w:leader="none"/>
          <w:tab w:val="left" w:pos="7110" w:leader="none"/>
          <w:tab w:val="left" w:pos="8910" w:leader="none"/>
        </w:tabs>
        <w:ind w:left="2880" w:hanging="18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4410" w:leader="none"/>
          <w:tab w:val="left" w:pos="5490" w:leader="none"/>
          <w:tab w:val="left" w:pos="7110" w:leader="none"/>
          <w:tab w:val="left" w:pos="8910" w:leader="none"/>
        </w:tabs>
        <w:ind w:left="2880" w:hanging="18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40m                                           </w:t>
      </w:r>
      <w:r>
        <w:rPr>
          <w:rFonts w:cs="Comic Sans MS" w:ascii="Comic Sans MS" w:hAnsi="Comic Sans MS"/>
          <w:i/>
          <w:sz w:val="22"/>
          <w:szCs w:val="22"/>
        </w:rPr>
        <w:t xml:space="preserve"> c</w:t>
      </w:r>
    </w:p>
    <w:p>
      <w:pPr>
        <w:pStyle w:val="Normal"/>
        <w:tabs>
          <w:tab w:val="clear" w:pos="720"/>
          <w:tab w:val="left" w:pos="1530" w:leader="none"/>
          <w:tab w:val="left" w:pos="4590" w:leader="none"/>
          <w:tab w:val="left" w:pos="8190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length of the hypotenuse, c, of the following right angle triangles?  </w:t>
      </w:r>
      <w:r>
        <w:rPr>
          <w:rFonts w:cs="Comic Sans MS" w:ascii="Comic Sans MS" w:hAnsi="Comic Sans MS"/>
          <w:b/>
          <w:u w:val="single"/>
        </w:rPr>
        <w:t>Show all work on a separate piece of loose leaf!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a = 3 ;   b = 4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>a = 6 ;   b = 8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</w:t>
        <w:tab/>
        <w:t>a = 12 ;   b = 5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</w:t>
        <w:tab/>
        <w:t>a = 9 ;   b = 12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</w:t>
        <w:tab/>
        <w:t>a = 15 ;   b = 20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</w:t>
        <w:tab/>
        <w:t xml:space="preserve">a = 8 ;   b = 10 ;  c = 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</w:t>
        <w:tab/>
        <w:t>a = 15 ;   b = 17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</w:t>
        <w:tab/>
        <w:t>a = 40 ;   b = 50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</w:t>
        <w:tab/>
        <w:t>a = 4 ;   b = 2 ;  c =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</w:t>
        <w:tab/>
        <w:t>a =  1.2  ;   b =</w:t>
        <w:softHyphen/>
        <w:softHyphen/>
        <w:softHyphen/>
        <w:softHyphen/>
        <w:softHyphen/>
        <w:softHyphen/>
        <w:softHyphen/>
        <w:softHyphen/>
        <w:softHyphen/>
        <w:t xml:space="preserve"> 3.5;  c = ?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</w:t>
        <w:tab/>
        <w:t xml:space="preserve">A ladder is leaning against the side of a 10m house. If the base of the ladder is 3m away from the house, how tall is the ladder? </w:t>
      </w:r>
      <w:r>
        <w:rPr>
          <w:rFonts w:cs="Comic Sans MS" w:ascii="Comic Sans MS" w:hAnsi="Comic Sans MS"/>
          <w:b/>
        </w:rPr>
        <w:t>Please draw a diagram and show all work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Gill Sans MT" w:hAnsi="Gill Sans MT" w:cs="Gill Sans MT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59:00Z</dcterms:created>
  <dc:creator>C.SEKHAR R.ANUMAPURAM</dc:creator>
  <dc:description/>
  <cp:keywords/>
  <dc:language>en-US</dc:language>
  <cp:lastModifiedBy>TullyM</cp:lastModifiedBy>
  <cp:lastPrinted>2009-02-19T07:35:00Z</cp:lastPrinted>
  <dcterms:modified xsi:type="dcterms:W3CDTF">2010-02-03T22:59:00Z</dcterms:modified>
  <cp:revision>2</cp:revision>
  <dc:subject/>
  <dc:title>PYTHAGOREAN THEOREM  -   WORKSHEET</dc:title>
</cp:coreProperties>
</file>