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028700</wp:posOffset>
            </wp:positionV>
            <wp:extent cx="4584065" cy="6515100"/>
            <wp:effectExtent l="0" t="0" r="0" b="0"/>
            <wp:wrapTight wrapText="bothSides">
              <wp:wrapPolygon edited="0">
                <wp:start x="-432" y="0"/>
                <wp:lineTo x="-432" y="21564"/>
                <wp:lineTo x="22962" y="21564"/>
                <wp:lineTo x="22962" y="0"/>
                <wp:lineTo x="-4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6" t="-4" r="582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028700</wp:posOffset>
            </wp:positionV>
            <wp:extent cx="4829175" cy="6629400"/>
            <wp:effectExtent l="0" t="0" r="0" b="0"/>
            <wp:wrapTight wrapText="bothSides">
              <wp:wrapPolygon edited="0">
                <wp:start x="-931" y="0"/>
                <wp:lineTo x="-931" y="25643"/>
                <wp:lineTo x="23144" y="25643"/>
                <wp:lineTo x="23144" y="0"/>
                <wp:lineTo x="-9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91" t="-3" r="6421" b="15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6461125</wp:posOffset>
                </wp:positionV>
                <wp:extent cx="0" cy="7543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508.75pt" to="378pt,8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5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39:00Z</dcterms:created>
  <dc:creator>Southampton County Schools</dc:creator>
  <dc:description/>
  <cp:keywords/>
  <dc:language>en-US</dc:language>
  <cp:lastModifiedBy>Southampton County Schools</cp:lastModifiedBy>
  <cp:lastPrinted>2011-10-20T09:42:00Z</cp:lastPrinted>
  <dcterms:modified xsi:type="dcterms:W3CDTF">2011-10-20T13:45:00Z</dcterms:modified>
  <cp:revision>1</cp:revision>
  <dc:subject/>
  <dc:title/>
</cp:coreProperties>
</file>