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: 5.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</w:t>
      </w:r>
      <w:r>
        <w:rPr/>
        <w:t>: The student will organiz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 needed</w:t>
      </w:r>
      <w:r>
        <w:rPr/>
        <w:t>: title of paper and 5 paragraphs in a Ziploc bag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 xml:space="preserve">glu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8 1/2 X 11 piece of paper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5 different writing samp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</w:t>
      </w:r>
    </w:p>
    <w:p>
      <w:pPr>
        <w:pStyle w:val="Normal"/>
        <w:rPr/>
      </w:pPr>
      <w:r>
        <w:rPr/>
        <w:t xml:space="preserve">The student will be given 5-6 paragraphs in incorrect order and a title. The students will read each paragraph and correctly organize the writing in the correct order using writing skills. The students will share writings with a partner to check if writing is organized correc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 5.8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</w:t>
      </w:r>
      <w:r>
        <w:rPr/>
        <w:t>: The student will revise writing for c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 needed</w:t>
      </w:r>
      <w:r>
        <w:rPr/>
        <w:t xml:space="preserve">: student’s paper with errors </w:t>
      </w:r>
    </w:p>
    <w:p>
      <w:pPr>
        <w:pStyle w:val="Normal"/>
        <w:rPr/>
      </w:pPr>
      <w:r>
        <w:rPr/>
        <w:tab/>
        <w:tab/>
        <w:t xml:space="preserve">        colored pencil or pen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sheet of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sson: </w:t>
      </w:r>
      <w:r>
        <w:rPr/>
        <w:t>The student will find the errors using a colored pen or pencil and list the number of errors found and list why it is an error and correct it on a separate piece of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7:00Z</dcterms:created>
  <dc:creator>SBO SBO</dc:creator>
  <dc:description/>
  <cp:keywords/>
  <dc:language>en-US</dc:language>
  <cp:lastModifiedBy>SBO SBO</cp:lastModifiedBy>
  <dcterms:modified xsi:type="dcterms:W3CDTF">2012-04-19T09:48:00Z</dcterms:modified>
  <cp:revision>2</cp:revision>
  <dc:subject/>
  <dc:title>SOL: 5</dc:title>
</cp:coreProperties>
</file>