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me ________________________________________ </w:t>
        <w:tab/>
        <w:tab/>
        <w:t>Word name &amp; Standard for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rite the word name for each number below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  23,567 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 652,190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 130,911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  965,040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  400,600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.  56,700 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 4,650,000 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.  82,007,430 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.  750,000,016 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rite each word name in standard for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.  three hundred six thousand, seventeen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.  nine hundred twenty-two thousand, four 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.  thirty thousand, one hundred twelve 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.  nine hundred sixty thousand, two hundred twenty-two  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.  ten thousand, four hundred 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.  six hundred thousand, six hundred 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.  four hundred nineteen thousand, nine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.  six million, nine hundred fifty-four thousand, two hundred thirty-six  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.  seventy-five million, eight hundred three 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.  four hundred eighteen million, twelve thousand, seven hundred ninety-four  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