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Y CURRICULUM PACING GUI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35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GEOMETR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1</w:t>
            </w:r>
            <w:r>
              <w:rPr>
                <w:b/>
                <w:bCs/>
                <w:sz w:val="20"/>
                <w:u w:val="single"/>
                <w:vertAlign w:val="superscript"/>
              </w:rPr>
              <w:t xml:space="preserve">ST </w:t>
            </w:r>
            <w:r>
              <w:rPr>
                <w:b/>
                <w:bCs/>
                <w:sz w:val="20"/>
                <w:u w:val="single"/>
              </w:rPr>
              <w:t>QUAR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2</w:t>
            </w:r>
            <w:r>
              <w:rPr>
                <w:b/>
                <w:bCs/>
                <w:sz w:val="20"/>
                <w:u w:val="single"/>
                <w:vertAlign w:val="superscript"/>
              </w:rPr>
              <w:t>ND</w:t>
            </w:r>
            <w:r>
              <w:rPr>
                <w:b/>
                <w:bCs/>
                <w:sz w:val="20"/>
                <w:u w:val="single"/>
              </w:rPr>
              <w:t xml:space="preserve"> QUARTER</w:t>
            </w:r>
          </w:p>
        </w:tc>
      </w:tr>
      <w:tr>
        <w:trPr>
          <w:trHeight w:val="10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roduction of Geometry Term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es &amp; Ang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ance, Midpoint, Slop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, 1-6, 3-5, 3-6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SOL G.3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drilatera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, 6-2, 6-3, 6-4, 6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s in Polygons 3-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rea and Perimete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7, 7-1, 7-4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SOL G.9, G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ear Equations,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pe Parallel &amp; Perpendicular Line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, 3-6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G.3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les, Arcs, Sectors, Lines in Circ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-6, 7-7, 11-1, 11-2 </w:t>
            </w:r>
          </w:p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G.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gical Reasoning, Venn Diagra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, 1-3, 1-1, 2-1, 2-2, 2-3, 5-4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SOL G.1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</w:rPr>
              <w:t>Unit 1 T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s in Circ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, 11-4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SOL G.11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</w:rPr>
              <w:t>Unit 4 Te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 Pai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llel Lin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, 3-1, 3-2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SOL G.2c, G.2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face Area and Vol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, 10-4, 10-5, 10-6, 10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SOL G.13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Unit 5 Te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lassifying Triangle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lateral &amp; Isosceles Triang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, 4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iangle Inequality 5-5 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SOL G.5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nit 2 Te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are Surface Area and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 using Proportions 10-8 Constructions 1-5, 3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formations, Symmetry, Tessell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, 12-2, 12-3, 12-5, 12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s and 3-D Drawings 10-1, 10-2</w:t>
            </w:r>
          </w:p>
          <w:p>
            <w:pPr>
              <w:pStyle w:val="Heading6"/>
              <w:rPr/>
            </w:pPr>
            <w:r>
              <w:rPr/>
              <w:t>SOL G.3c,d,  G.4, G.14a,c, G.10</w:t>
            </w:r>
          </w:p>
          <w:p>
            <w:pPr>
              <w:pStyle w:val="Heading3"/>
              <w:rPr/>
            </w:pPr>
            <w:r>
              <w:rPr/>
              <w:t>Unit 6 Te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gruent Triangles, Similar Triangles</w:t>
            </w:r>
          </w:p>
          <w:p>
            <w:pPr>
              <w:pStyle w:val="Heading3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 w:val="false"/>
                <w:sz w:val="20"/>
              </w:rPr>
              <w:t>4-2, 4-3, 4-4, 4-6, 8-3</w:t>
            </w:r>
          </w:p>
          <w:p>
            <w:pPr>
              <w:pStyle w:val="Heading5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SOL G.6, G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OL Re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hagorean Theorem 7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ilar Right Triangles 8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de-Splitter, Triangle Angle Bisec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SOL G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O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rigonometry, 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gles of Elevation &amp; Depressio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-1, 9-2, 9-3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SOL G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ebra II readine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 Tes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evised 01/10</w:t>
      </w:r>
    </w:p>
    <w:sectPr>
      <w:type w:val="nextPage"/>
      <w:pgSz w:w="12240" w:h="15840"/>
      <w:pgMar w:left="180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7:00Z</dcterms:created>
  <dc:creator>Southampton High School</dc:creator>
  <dc:description/>
  <cp:keywords/>
  <dc:language>en-US</dc:language>
  <cp:lastModifiedBy>Southampton County Schools</cp:lastModifiedBy>
  <cp:lastPrinted>2011-06-08T10:36:00Z</cp:lastPrinted>
  <dcterms:modified xsi:type="dcterms:W3CDTF">2011-06-08T14:37:00Z</dcterms:modified>
  <cp:revision>2</cp:revision>
  <dc:subject/>
  <dc:title>ALGEBRA I Part A CURRICULUM PACING GUIDE</dc:title>
</cp:coreProperties>
</file>