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ALES TAX, DISCOUNT, SIMPLE INTERES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Name:__________________________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Period: ________ Date: ____________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Form #21693014613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olv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) </w:t>
        <w:tab/>
        <w:t>You and your friends order a meal for $99.43. How much tip should you leave if you want to leave a 18% tip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2) </w:t>
        <w:tab/>
        <w:t>You and your friends order a meal for $127.48. How much tip should you leave if you want to leave a 20% tip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3) </w:t>
        <w:tab/>
        <w:t>In Virginia, sales tax is 5%. What is the total (including tax) on items that total $44.92 before tax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4) </w:t>
        <w:tab/>
        <w:t>In Oklahoma, sales tax is 4.5%. What is the total (including tax) on items that total $88.94 before tax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5) </w:t>
        <w:tab/>
        <w:t>You and your friends order a meal for $75.18. How much should you leave (including tip) if you want to leave a 20% tip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6) </w:t>
        <w:tab/>
        <w:t>While shopping for a gift, you find the perfect wallet on sale for 25% off it's original $5.36 price. How much will you pay for the walle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7) </w:t>
        <w:tab/>
        <w:t>Originally priced at $29.78, a belt was found on a 39% off rack. What is the sale price of the bel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8) </w:t>
        <w:tab/>
        <w:t>A shirt is marked with a sale sticker saying it is 14% off. The original price is $90.39. What is the sale pric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9) </w:t>
        <w:tab/>
        <w:t>Originally priced at $53.18, a belt was found on a 4% off rack. What is the sale price of the bel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0) </w:t>
        <w:tab/>
        <w:t>A coat is marked with a sale sticker saying it is 67% off. The original price is $36.46. What is the sale pric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1) </w:t>
        <w:tab/>
        <w:t>Ann borrows $130 at 0.7% simple interest per month. When Ann pays the loan back 2 years later, how much interest does Ann pay?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2) </w:t>
        <w:tab/>
        <w:t>Paul borrows $1510 at 0.6% simple interest per month. When Paul pays the loan back 9 months later, what is the total amount that Paul ends up repaying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3) </w:t>
        <w:tab/>
        <w:t>Lisa borrows $2720 at 0.6% simple interest per month. When Lisa pays the loan back 9 years later, how much interest does Lisa pa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4) </w:t>
        <w:tab/>
        <w:t>Ann borrows $3570 at 40% simple interest per year. When Ann pays the loan back 10 years later, how much interest does Ann pa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5) </w:t>
        <w:tab/>
        <w:t>Paul borrows $1070 at 3.7% simple interest per month. When Paul pays the loan back 9 years later, what is the total amount that Paul ends up repaying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TextBody"/>
        <w:rPr>
          <w:rFonts w:ascii="Lucida Grande" w:hAnsi="Lucida Grande" w:cs="Lucida Grande"/>
          <w:color w:val="000000"/>
          <w:sz w:val="26"/>
        </w:rPr>
      </w:pPr>
      <w:r>
        <w:rPr>
          <w:rFonts w:cs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4:00Z</dcterms:created>
  <dc:creator>iowcs iowcs</dc:creator>
  <dc:description/>
  <dc:language>en-US</dc:language>
  <cp:lastModifiedBy>iowcs iowcs</cp:lastModifiedBy>
  <cp:lastPrinted>2009-11-30T14:37:00Z</cp:lastPrinted>
  <dcterms:modified xsi:type="dcterms:W3CDTF">2009-11-30T19:37:00Z</dcterms:modified>
  <cp:revision>1</cp:revision>
  <dc:subject/>
  <dc:title>SALES TAX, DISCOUNT, SIMPLE INTEREST</dc:title>
</cp:coreProperties>
</file>