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view</w:t>
        <w:tab/>
        <w:t>Absolute Value Equations/Inequal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following graph is the solution set of which one of these senten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.</w:t>
        <w:tab/>
      </w:r>
      <w:r>
        <w:rPr>
          <w:rFonts w:cs="Arial" w:ascii="Arial" w:hAnsi="Arial"/>
          <w:bCs/>
        </w:rPr>
        <w:t>| a +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2 | </w:t>
      </w:r>
      <w:r>
        <w:rPr>
          <w:rFonts w:cs="Arial" w:ascii="Arial" w:hAnsi="Arial"/>
          <w:bCs/>
          <w:u w:val="single"/>
        </w:rPr>
        <w:t>&lt;</w:t>
      </w:r>
      <w:r>
        <w:rPr>
          <w:rFonts w:cs="Arial" w:ascii="Arial" w:hAnsi="Arial"/>
          <w:bCs/>
        </w:rPr>
        <w:t xml:space="preserve">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Cs/>
        </w:rPr>
        <w:tab/>
        <w:t>B.</w:t>
        <w:tab/>
        <w:t>| a +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1 | </w:t>
      </w:r>
      <w:r>
        <w:rPr>
          <w:rFonts w:cs="Arial" w:ascii="Arial" w:hAnsi="Arial"/>
          <w:bCs/>
          <w:u w:val="single"/>
        </w:rPr>
        <w:t>&lt;</w:t>
      </w:r>
      <w:r>
        <w:rPr>
          <w:rFonts w:cs="Arial" w:ascii="Arial" w:hAnsi="Arial"/>
          <w:bCs/>
        </w:rPr>
        <w:t xml:space="preserve">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>C.</w:t>
        <w:tab/>
        <w:t>| a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2 | </w:t>
      </w:r>
      <w:r>
        <w:rPr>
          <w:rFonts w:cs="Arial" w:ascii="Arial" w:hAnsi="Arial"/>
          <w:bCs/>
          <w:u w:val="single"/>
        </w:rPr>
        <w:t>&lt;</w:t>
      </w:r>
      <w:r>
        <w:rPr>
          <w:rFonts w:cs="Arial" w:ascii="Arial" w:hAnsi="Arial"/>
          <w:bCs/>
        </w:rPr>
        <w:t xml:space="preserve">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>D.</w:t>
        <w:tab/>
        <w:t>| a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2 | </w:t>
      </w:r>
      <w:r>
        <w:rPr>
          <w:rFonts w:cs="Arial" w:ascii="Arial" w:hAnsi="Arial"/>
          <w:bCs/>
          <w:u w:val="single"/>
        </w:rPr>
        <w:t>&lt;</w:t>
      </w:r>
      <w:r>
        <w:rPr>
          <w:rFonts w:cs="Arial" w:ascii="Arial" w:hAnsi="Arial"/>
          <w:bCs/>
        </w:rPr>
        <w:t xml:space="preserve">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What is the solution set for | 2x + 3| = 7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</w:t>
        <w:tab/>
        <w:t>{ x = 2 or x = 5 }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</w:t>
        <w:tab/>
        <w:t>{ x = 2 or x = - 5 }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.</w:t>
        <w:tab/>
        <w:t>{ x = -2 or x = 5 }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.</w:t>
        <w:tab/>
        <w:t>{ x = 5 }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What is the solution set for | 2x + 1| &gt; 17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</w:t>
        <w:tab/>
        <w:t>{ x &lt; -9 or x &lt; 8 }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</w:t>
        <w:tab/>
        <w:t>{ x &lt; -9 or x &gt; 8 }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.</w:t>
        <w:tab/>
        <w:t>{ x &gt; -9 or x &gt; 8 }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.</w:t>
        <w:tab/>
        <w:t>{ x &gt; 8 }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4.</w:t>
        <w:tab/>
        <w:t xml:space="preserve">Which graph below is the graph of | 2x – 3 | </w:t>
      </w:r>
      <w:r>
        <w:rPr>
          <w:rFonts w:cs="Arial" w:ascii="Arial" w:hAnsi="Arial"/>
          <w:bCs/>
          <w:u w:val="single"/>
        </w:rPr>
        <w:t>&lt;</w:t>
      </w:r>
      <w:r>
        <w:rPr>
          <w:rFonts w:cs="Arial" w:ascii="Arial" w:hAnsi="Arial"/>
          <w:bCs/>
        </w:rPr>
        <w:t xml:space="preserve"> 7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What is the solution set for | 2y – 6 | &lt; 0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i/>
          <w:i/>
          <w:iCs/>
        </w:rPr>
      </w:pPr>
      <w:r>
        <w:rPr/>
        <w:tab/>
        <w:t>A.</w:t>
        <w:tab/>
        <w:t>{3}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</w:t>
        <w:tab/>
        <w:t>{ -3}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.</w:t>
        <w:tab/>
        <w:t>All real numb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>D.</w:t>
        <w:tab/>
      </w:r>
      <w:r>
        <w:rPr>
          <w:rFonts w:cs="Arial" w:ascii="Arial" w:hAnsi="Arial"/>
          <w:bCs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607368439" r:id="rId2"/>
        </w:object>
      </w: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 xml:space="preserve">What is the solution set for 3| 2x + 1 | - 5 = 10 ?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</w:t>
        <w:tab/>
        <w:t>{ 3, -2 }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</w:t>
        <w:tab/>
        <w:t>{ -3, 2 }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.</w:t>
        <w:tab/>
        <w:t>{-3, -2 }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.</w:t>
        <w:tab/>
        <w:t>{3, 2 }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6:00Z</dcterms:created>
  <dc:creator>Southampton County Schools</dc:creator>
  <dc:description/>
  <cp:keywords/>
  <dc:language>en-US</dc:language>
  <cp:lastModifiedBy>Southampton County Schools</cp:lastModifiedBy>
  <dcterms:modified xsi:type="dcterms:W3CDTF">2011-05-10T14:56:00Z</dcterms:modified>
  <cp:revision>2</cp:revision>
  <dc:subject/>
  <dc:title>SOL 4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