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Probability Sheet #1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>Name 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Using words to show probabili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Sue’s closet has 9 red shirts, 3 blue shirts, and 1 purple shirt.  Use this information to answer questions 1-5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(Write: 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certain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likely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unlikely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, or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mpossible</w:t>
      </w:r>
      <w:r>
        <w:rPr>
          <w:rFonts w:cs="Arial" w:ascii="Arial" w:hAnsi="Arial"/>
          <w:i/>
          <w:iCs/>
          <w:sz w:val="28"/>
          <w:szCs w:val="28"/>
          <w:lang w:val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 If she reaches into her closet, what is the probability that she will select a blu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shirt? 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 What is the probability that Sue will select a red shirt? 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.  Kim wants to borrow a white shirt.  What is the probability of her selecting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 white shirt from Sue‘s closet?  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.  If Sue removes all of the purple and blue shirts from her closet, what will be th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probability that she will select a red shirt? 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  What is the probability that Sue would select a purple shirt?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Using numbers to show probabilit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 spinner has 7 equal sections with the numbers 1 through 7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  What is the probability of landing on an even number?  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  What is the probability of landing on an odd number?  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.  What is the probability of landing on a 3? 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9.  What is the probability of landing on a 9? 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 bag of M&amp;Ms contains 6 red pieces, 2 green pieces, and 12 yellow piec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.  If you pick an M&amp;M without looking, which color would you be more likely to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get? 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.  If you pick an M&amp;M without looking, which color would you be least likely to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get?  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