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diction equation group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</w:t>
        <w:tab/>
        <w:tab/>
        <w:t>Height</w:t>
        <w:tab/>
        <w:tab/>
        <w:tab/>
        <w:t>Arm length</w:t>
        <w:tab/>
        <w:tab/>
        <w:t>Head circum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</w:t>
        <w:tab/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</w:t>
        <w:tab/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</w:t>
        <w:tab/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</w:t>
        <w:tab/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</w:t>
        <w:tab/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</w:t>
        <w:tab/>
        <w:tab/>
        <w:t>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chart above. (All measurements should be in inch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rediction equation for each comparison below.  Answer th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comparing height to arm length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comparing height to head circumferenc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rm length of a person 77” tal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head circumference of a person 55” tal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height of a person whose arm length is 37 ¾ “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height of a person whose head circumference is 24”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6:00Z</dcterms:created>
  <dc:creator>Southampton High School</dc:creator>
  <dc:description/>
  <cp:keywords/>
  <dc:language>en-US</dc:language>
  <cp:lastModifiedBy>Southampton County Schools</cp:lastModifiedBy>
  <cp:lastPrinted>2009-05-04T14:26:00Z</cp:lastPrinted>
  <dcterms:modified xsi:type="dcterms:W3CDTF">2011-05-10T16:56:00Z</dcterms:modified>
  <cp:revision>2</cp:revision>
  <dc:subject/>
  <dc:title>Prediction equation group project</dc:title>
</cp:coreProperties>
</file>