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e Prediction Equation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roblem, write the prediction equation and answer each ques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  <w:tab/>
        <w:t>A researcher used the following information to develop a travel brochure on South America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ELERS </w:t>
            </w:r>
          </w:p>
          <w:p>
            <w:pPr>
              <w:pStyle w:val="Normal"/>
              <w:rPr/>
            </w:pPr>
            <w:r>
              <w:rPr/>
              <w:t>(in thousand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5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quation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edict the number of travelers in 1998  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 what year might you expect 2000 travelers? 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Last summer a student kept track of the hours she spent mowing the grass.  She also recorded the money she earn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wing Time (hrs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Earned</w:t>
            </w:r>
          </w:p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quation 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edict the amount of money she will earn if she works 8 hours.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ow many hours would she have to work to earn $75?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uppose you are selling yearbooks for ten days at your high school.  You record your sales for the first nine day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books S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Equation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redict how many yearbooks should be sold on the 10</w:t>
      </w:r>
      <w:r>
        <w:rPr>
          <w:vertAlign w:val="superscript"/>
        </w:rPr>
        <w:t>th</w:t>
      </w:r>
      <w:r>
        <w:rPr/>
        <w:t xml:space="preserve"> day.  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On which day would you expect to sell 200 books?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6:00Z</dcterms:created>
  <dc:creator>Southampton High School</dc:creator>
  <dc:description/>
  <cp:keywords/>
  <dc:language>en-US</dc:language>
  <cp:lastModifiedBy>Southampton County Schools</cp:lastModifiedBy>
  <cp:lastPrinted>2010-11-18T16:07:00Z</cp:lastPrinted>
  <dcterms:modified xsi:type="dcterms:W3CDTF">2011-05-10T16:56:00Z</dcterms:modified>
  <cp:revision>2</cp:revision>
  <dc:subject/>
  <dc:title>Practice Prediction Equations</dc:title>
</cp:coreProperties>
</file>