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Position/Support Web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ame_______________________________________________________________ Date Created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4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eorgia" w:hAnsi="Georgia" w:cs="Georgia"/>
          <w:b/>
          <w:b/>
          <w:bCs/>
          <w:sz w:val="48"/>
          <w:szCs w:val="48"/>
          <w:lang w:val="en-US" w:eastAsia="en-US"/>
        </w:rPr>
      </w:pPr>
      <w:r>
        <w:rPr>
          <w:rFonts w:cs="Georgia" w:ascii="Georgia" w:hAnsi="Georgi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1828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7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48"/>
          <w:szCs w:val="48"/>
          <w:lang w:val="en-US" w:eastAsia="en-US"/>
        </w:rPr>
      </w:pPr>
      <w:r>
        <w:rPr>
          <w:rFonts w:cs="Georgia" w:ascii="Georgia" w:hAnsi="Georgi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40865</wp:posOffset>
                </wp:positionV>
                <wp:extent cx="3886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4.95pt;width:30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6pt;margin-top:153.95pt;width:53.95pt;height:8.95pt;mso-wrap-style:none;v-text-anchor:middle" type="_x0000_t136">
            <v:path textpathok="t"/>
            <v:textpath on="t" fitshape="t" string="Position: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69265</wp:posOffset>
                </wp:positionV>
                <wp:extent cx="1828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.9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326765</wp:posOffset>
                </wp:positionV>
                <wp:extent cx="18288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61.9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3098165</wp:posOffset>
                </wp:positionV>
                <wp:extent cx="18288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43.9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41065</wp:posOffset>
                </wp:positionV>
                <wp:extent cx="18288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70.9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926965</wp:posOffset>
                </wp:positionV>
                <wp:extent cx="18288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87.9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812665</wp:posOffset>
                </wp:positionV>
                <wp:extent cx="18288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78.9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4698365</wp:posOffset>
                </wp:positionV>
                <wp:extent cx="18288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69.9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4012565</wp:posOffset>
                </wp:positionV>
                <wp:extent cx="18288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315.9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2298065</wp:posOffset>
                </wp:positionV>
                <wp:extent cx="18288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180.9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18288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9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18288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8.9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212465</wp:posOffset>
                </wp:positionV>
                <wp:extent cx="114300" cy="2286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.95pt" to="251.95pt,27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726565</wp:posOffset>
                </wp:positionV>
                <wp:extent cx="114300" cy="2286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.95pt" to="278.95pt,15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3098165</wp:posOffset>
                </wp:positionV>
                <wp:extent cx="228600" cy="228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3.95pt" to="494.95pt,2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01256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5.95pt" to="152.95pt,3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355465</wp:posOffset>
                </wp:positionV>
                <wp:extent cx="685800" cy="571500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2.95pt" to="161.95pt,38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16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44697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51.95pt" to="513pt,3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4126865</wp:posOffset>
                </wp:positionV>
                <wp:extent cx="228600" cy="11430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4.95pt" to="611.95pt,3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3098165</wp:posOffset>
                </wp:positionV>
                <wp:extent cx="228600" cy="228600"/>
                <wp:effectExtent l="3810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3.95pt" to="602.95pt,26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97965</wp:posOffset>
                </wp:positionV>
                <wp:extent cx="571500" cy="342900"/>
                <wp:effectExtent l="635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.95pt" to="188.95pt,1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97865</wp:posOffset>
                </wp:positionV>
                <wp:extent cx="457200" cy="114300"/>
                <wp:effectExtent l="0" t="1905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95pt" to="188.95pt,6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97865</wp:posOffset>
                </wp:positionV>
                <wp:extent cx="228600" cy="114300"/>
                <wp:effectExtent l="2540" t="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95pt" to="332.95pt,6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25pt;margin-top:45.95pt;width:53.95pt;height:8.95pt;mso-wrap-style:none;v-text-anchor:middle" type="_x0000_t136">
            <v:path textpathok="t"/>
            <v:textpath on="t" fitshape="t" string="Reason 1: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4pt;margin-top:252.95pt;width:53.95pt;height:8.95pt;mso-wrap-style:none;v-text-anchor:middle" type="_x0000_t136">
            <v:path textpathok="t"/>
            <v:textpath on="t" fitshape="t" string="Reason 3: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270.95pt;width:53.95pt;height:8.95pt;mso-wrap-style:none;v-text-anchor:middle" type="_x0000_t136">
            <v:path textpathok="t"/>
            <v:textpath on="t" fitshape="t" string="Reason 2: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0.95pt;width:68.95pt;height:9.7pt;mso-wrap-style:none;v-text-anchor:middle" type="_x0000_t136">
            <v:path textpathok="t"/>
            <v:textpath on="t" fitshape="t" string="Defending Detai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9.95pt;width:68.95pt;height:9.7pt;mso-wrap-style:none;v-text-anchor:middle" type="_x0000_t136">
            <v:path textpathok="t"/>
            <v:textpath on="t" fitshape="t" string="Defending Detai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117.95pt;width:68.95pt;height:9.7pt;mso-wrap-style:none;v-text-anchor:middle" type="_x0000_t136">
            <v:path textpathok="t"/>
            <v:textpath on="t" fitshape="t" string="Defending Detai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0pt;margin-top:189.95pt;width:68.95pt;height:9.7pt;mso-wrap-style:none;v-text-anchor:middle" type="_x0000_t136">
            <v:path textpathok="t"/>
            <v:textpath on="t" fitshape="t" string="Defending Detai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0pt;margin-top:324.95pt;width:68.95pt;height:9.7pt;mso-wrap-style:none;v-text-anchor:middle" type="_x0000_t136">
            <v:path textpathok="t"/>
            <v:textpath on="t" fitshape="t" string="Defending Detai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7pt;margin-top:378.95pt;width:68.95pt;height:9.7pt;mso-wrap-style:none;v-text-anchor:middle" type="_x0000_t136">
            <v:path textpathok="t"/>
            <v:textpath on="t" fitshape="t" string="Defending Detai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396.95pt;width:68.95pt;height:9.7pt;mso-wrap-style:none;v-text-anchor:middle" type="_x0000_t136">
            <v:path textpathok="t"/>
            <v:textpath on="t" fitshape="t" string="Defending Detai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387.95pt;width:68.95pt;height:9.7pt;mso-wrap-style:none;v-text-anchor:middle" type="_x0000_t136">
            <v:path textpathok="t"/>
            <v:textpath on="t" fitshape="t" string="Defending Detai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279.95pt;width:68.95pt;height:9.7pt;mso-wrap-style:none;v-text-anchor:middle" type="_x0000_t136">
            <v:path textpathok="t"/>
            <v:textpath on="t" fitshape="t" string="Defending Detail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continuous"/>
      <w:pgSz w:orient="landscape" w:w="15840" w:h="12240"/>
      <w:pgMar w:left="720" w:right="720" w:gutter="0" w:header="0" w:top="720" w:footer="0" w:bottom="4320"/>
      <w:cols w:num="2" w:equalWidth="false" w:sep="false">
        <w:col w:w="6840" w:space="54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46:00Z</dcterms:created>
  <dc:creator>lkesilman</dc:creator>
  <dc:description/>
  <cp:keywords/>
  <dc:language>en-US</dc:language>
  <cp:lastModifiedBy>lorraine</cp:lastModifiedBy>
  <dcterms:modified xsi:type="dcterms:W3CDTF">2011-06-30T15:46:00Z</dcterms:modified>
  <cp:revision>2</cp:revision>
  <dc:subject/>
  <dc:title>Position/Support Web</dc:title>
</cp:coreProperties>
</file>