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U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ermutation is an arrangement of items in a particular ord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order changes, the arrangement looks different and therefore it is a different permu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:</w:t>
      </w:r>
    </w:p>
    <w:p>
      <w:pPr>
        <w:pStyle w:val="Normal"/>
        <w:rPr/>
      </w:pPr>
      <w:r>
        <w:rPr/>
        <w:tab/>
        <w:t>The batting order of a softball team is a permutation.  (The order is important to the strategy of the game.  Change the order; change the strateg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our telephone number is a permutation.  (Change the order of the numbers and you call the wrong pers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not a permutation?   A list of the members of a softball team or the numbers you </w:t>
      </w:r>
    </w:p>
    <w:p>
      <w:pPr>
        <w:pStyle w:val="Normal"/>
        <w:rPr/>
      </w:pPr>
      <w:r>
        <w:rPr/>
        <w:t>choose to win the lot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formula used to find permutations.  That formula is</w:t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11049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that is an exclamation point.  It stands for the factorial process which means multiply together all the numbers from the point given down to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:  8! = 8 x 7 x 6 x 5 x 4 x 3 x 2 x 1 = 40,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:</w:t>
        <w:tab/>
        <w:t xml:space="preserve">13!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about 15!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ctorial can be done on the calcula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ry this one:     6!4!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 about---   </w:t>
      </w:r>
      <w:r>
        <w:rPr/>
        <w:drawing>
          <wp:inline distT="0" distB="0" distL="0" distR="0">
            <wp:extent cx="1905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more---  </w:t>
      </w:r>
      <w:r>
        <w:rPr/>
        <w:drawing>
          <wp:inline distT="0" distB="0" distL="0" distR="0">
            <wp:extent cx="3048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now let’s look at that formula again</w:t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1104900" cy="44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e:   P(7,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ry this one:</w:t>
        <w:tab/>
        <w:t>P(12,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more:    P(5,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let’s try one that is an actual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. 1  Suppose you want to arrange 12 books on a shelf. How many ways can that be </w:t>
      </w:r>
    </w:p>
    <w:p>
      <w:pPr>
        <w:pStyle w:val="Normal"/>
        <w:ind w:firstLine="720"/>
        <w:rPr/>
      </w:pPr>
      <w:r>
        <w:rPr/>
        <w:t>d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 2</w:t>
        <w:tab/>
        <w:t xml:space="preserve">Suppose you only want to arrange 5 of the 12 books from example 1; how many </w:t>
      </w:r>
    </w:p>
    <w:p>
      <w:pPr>
        <w:pStyle w:val="Normal"/>
        <w:ind w:firstLine="720"/>
        <w:rPr/>
      </w:pPr>
      <w:r>
        <w:rPr/>
        <w:t>ways could that be d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 3</w:t>
        <w:tab/>
        <w:t xml:space="preserve">Seven  bands are entered in a contest.  First, second, and third place awards will </w:t>
      </w:r>
    </w:p>
    <w:p>
      <w:pPr>
        <w:pStyle w:val="Normal"/>
        <w:ind w:firstLine="720"/>
        <w:rPr/>
      </w:pPr>
      <w:r>
        <w:rPr/>
        <w:t>be given.  How many ways could the prizes be award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you do the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In how many ways can 8 basketball players huddle around their coach during a time 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In how many ways can a basketball team of 5 players be made from a group of 8 potential players? (If selected by pos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How many ways can 6 cards be selected from a deck of cards if the order of selection is important?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7.   </w:t>
        <w:tab/>
        <w:t>How many ways can 2 aces be selected from a deck of cards if the order of selection is importa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do the worksheet being distributed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:</w:t>
        <w:tab/>
        <w:t>6,227,020,800</w:t>
      </w:r>
    </w:p>
    <w:p>
      <w:pPr>
        <w:pStyle w:val="Normal"/>
        <w:rPr/>
      </w:pPr>
      <w:r>
        <w:rPr/>
        <w:t xml:space="preserve">How about:  </w:t>
        <w:tab/>
        <w:t>1,307,674,368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ry this one:</w:t>
        <w:tab/>
        <w:t>17,280</w:t>
      </w:r>
    </w:p>
    <w:p>
      <w:pPr>
        <w:pStyle w:val="Normal"/>
        <w:rPr/>
      </w:pPr>
      <w:r>
        <w:rPr/>
        <w:t>How about:</w:t>
        <w:tab/>
        <w:t>1,680</w:t>
      </w:r>
    </w:p>
    <w:p>
      <w:pPr>
        <w:pStyle w:val="Normal"/>
        <w:rPr/>
      </w:pPr>
      <w:r>
        <w:rPr/>
        <w:t>One more: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e:</w:t>
        <w:tab/>
        <w:t>210</w:t>
      </w:r>
    </w:p>
    <w:p>
      <w:pPr>
        <w:pStyle w:val="Normal"/>
        <w:rPr/>
      </w:pPr>
      <w:r>
        <w:rPr/>
        <w:t>Now try this one:</w:t>
        <w:tab/>
        <w:t>239,500,800</w:t>
      </w:r>
    </w:p>
    <w:p>
      <w:pPr>
        <w:pStyle w:val="Normal"/>
        <w:rPr/>
      </w:pPr>
      <w:r>
        <w:rPr/>
        <w:t>One more: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 1:</w:t>
        <w:tab/>
        <w:t>479,001,600</w:t>
      </w:r>
    </w:p>
    <w:p>
      <w:pPr>
        <w:pStyle w:val="Normal"/>
        <w:rPr/>
      </w:pPr>
      <w:r>
        <w:rPr/>
        <w:t>Ex. 2:</w:t>
        <w:tab/>
        <w:t>95,040</w:t>
      </w:r>
    </w:p>
    <w:p>
      <w:pPr>
        <w:pStyle w:val="Normal"/>
        <w:rPr/>
      </w:pPr>
      <w:r>
        <w:rPr/>
        <w:t>Ex. 3:</w:t>
        <w:tab/>
        <w:t>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40,320</w:t>
      </w:r>
    </w:p>
    <w:p>
      <w:pPr>
        <w:pStyle w:val="Normal"/>
        <w:rPr/>
      </w:pPr>
      <w:r>
        <w:rPr/>
        <w:t>5)</w:t>
        <w:tab/>
        <w:t>6,720</w:t>
      </w:r>
    </w:p>
    <w:p>
      <w:pPr>
        <w:pStyle w:val="Normal"/>
        <w:rPr/>
      </w:pPr>
      <w:r>
        <w:rPr/>
        <w:t>6)</w:t>
        <w:tab/>
        <w:t>14,658,134,400</w:t>
      </w:r>
    </w:p>
    <w:p>
      <w:pPr>
        <w:pStyle w:val="Normal"/>
        <w:rPr/>
      </w:pPr>
      <w:r>
        <w:rPr/>
        <w:t>7)</w:t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11:00Z</dcterms:created>
  <dc:creator>Southampton County Schools</dc:creator>
  <dc:description/>
  <cp:keywords/>
  <dc:language>en-US</dc:language>
  <cp:lastModifiedBy>Southampton County Schools</cp:lastModifiedBy>
  <cp:lastPrinted>2010-05-18T11:23:00Z</cp:lastPrinted>
  <dcterms:modified xsi:type="dcterms:W3CDTF">2011-05-10T19:11:00Z</dcterms:modified>
  <cp:revision>2</cp:revision>
  <dc:subject/>
  <dc:title>ALGEBRA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