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YTHAGOREAN THEOREM  -   WORKSH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swer all the following ques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  <w:tab/>
        <w:t xml:space="preserve">c is the hypotenuse of the right triangle ABC with sides a, b,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a = 3 ;   b = 4;  c =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 = 6 ;   b = 8 ;  c =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a = 12 ;   b = 5;  c =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a = 9 ;   b = 12;  c =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a = 15 ;   b = 20;  c =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 = 8 ;   b =____________ ;  c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a = 15 ;   b =____________ ;  c =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a = ____________ ;   b = 40  ;  c =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a = ____________ ;   b = 2     ;    c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a =  1.2  ;   b =</w:t>
        <w:softHyphen/>
        <w:softHyphen/>
        <w:softHyphen/>
        <w:softHyphen/>
        <w:softHyphen/>
        <w:softHyphen/>
        <w:softHyphen/>
        <w:softHyphen/>
        <w:softHyphen/>
        <w:t xml:space="preserve"> _____________   ;  c = 3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   Find a third number so that the three numbers form a Pythagorea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ipl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 ,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i)     13  , 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515"/>
        </w:tabs>
        <w:ind w:left="15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1:00Z</dcterms:created>
  <dc:creator>C.SEKHAR R.ANUMAPURAM</dc:creator>
  <dc:description/>
  <cp:keywords/>
  <dc:language>en-US</dc:language>
  <cp:lastModifiedBy>C.SEKHAR R.ANUMAPURAM</cp:lastModifiedBy>
  <dcterms:modified xsi:type="dcterms:W3CDTF">2007-11-29T01:59:00Z</dcterms:modified>
  <cp:revision>1</cp:revision>
  <dc:subject/>
  <dc:title>PYTHAGOREAN THEOREM  -   WORKSHEET</dc:title>
</cp:coreProperties>
</file>