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0" cy="5943600"/>
                <wp:effectExtent l="26035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2pt" to="4.05pt,468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5946140</wp:posOffset>
                </wp:positionV>
                <wp:extent cx="8001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68.2pt" to="634pt,468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052435" cy="6727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207" r="-17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243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28:00Z</dcterms:created>
  <dc:creator>iowcs iowcs</dc:creator>
  <dc:description/>
  <dc:language>en-US</dc:language>
  <cp:lastModifiedBy>iowcs iowcs</cp:lastModifiedBy>
  <dcterms:modified xsi:type="dcterms:W3CDTF">2011-06-03T15:28:00Z</dcterms:modified>
  <cp:revision>2</cp:revision>
  <dc:subject/>
  <dc:title> </dc:title>
</cp:coreProperties>
</file>