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gebra II </w:t>
        <w:tab/>
        <w:t>Continued Notes   Radical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perform other processes with radicals besides simplifying, adding, subtracting, multiplying, and dividing.  That is what you will be doing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what property do you use to solve   3x ( x</w:t>
      </w:r>
      <w:r>
        <w:rPr>
          <w:vertAlign w:val="superscript"/>
        </w:rPr>
        <w:t>2</w:t>
      </w:r>
      <w:r>
        <w:rPr/>
        <w:t xml:space="preserve"> – 4x – 2)?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is your answer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you answered “distribute” and you got 3x</w:t>
      </w:r>
      <w:r>
        <w:rPr>
          <w:vertAlign w:val="superscript"/>
        </w:rPr>
        <w:t>3</w:t>
      </w:r>
      <w:r>
        <w:rPr/>
        <w:t xml:space="preserve"> – 12x</w:t>
      </w:r>
      <w:r>
        <w:rPr>
          <w:vertAlign w:val="superscript"/>
        </w:rPr>
        <w:t>2</w:t>
      </w:r>
      <w:r>
        <w:rPr/>
        <w:t xml:space="preserve"> -6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how would you simplify  (3x + 2)(4x – 1)?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fully you answered FOI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get?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x</w:t>
      </w:r>
      <w:r>
        <w:rPr>
          <w:vertAlign w:val="superscript"/>
        </w:rPr>
        <w:t xml:space="preserve">2 </w:t>
      </w:r>
      <w:r>
        <w:rPr/>
        <w:t xml:space="preserve"> - 2?  Hope no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12x</w:t>
      </w:r>
      <w:r>
        <w:rPr>
          <w:vertAlign w:val="superscript"/>
        </w:rPr>
        <w:t xml:space="preserve">2 </w:t>
      </w:r>
      <w:r>
        <w:rPr/>
        <w:t xml:space="preserve"> + 5x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these same operations using radicals.  Study the exampl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=</w:t>
        <w:tab/>
        <w:tab/>
        <w:t xml:space="preserve">Distribute th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to both expressions in the pare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>then 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ab/>
        <w:tab/>
        <w:t>Since there are no like terms, that is the answe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2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>Distribu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  <w:t>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>The final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3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>Dis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  <w:t>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 </w:t>
      </w:r>
      <w:r>
        <w:rPr/>
        <w:t xml:space="preserve">   The final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se and check your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ab/>
        <w:tab/>
        <w:tab/>
        <w:tab/>
        <w:t>2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/>
        <w:tab/>
        <w:tab/>
        <w:tab/>
        <w:t>4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7:00Z</dcterms:created>
  <dc:creator>shsstudent</dc:creator>
  <dc:description/>
  <cp:keywords/>
  <dc:language>en-US</dc:language>
  <cp:lastModifiedBy>Southampton County Schools</cp:lastModifiedBy>
  <dcterms:modified xsi:type="dcterms:W3CDTF">2011-05-10T14:27:00Z</dcterms:modified>
  <cp:revision>2</cp:revision>
  <dc:subject/>
  <dc:title>Algebra II </dc:title>
</cp:coreProperties>
</file>