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tigger-n-pooh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tigger-n-pooh" stroked="f" o:allowincell="t" style="position:absolute;left:399;top:170;width:2221;height:250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tigger-n-pooh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65;width:2221;height:250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tigger-n-pooh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1;top:165;width:2221;height:250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tigger-n-pooh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9.4pt;width:164.3pt;height:215.7pt" coordorigin="20,188" coordsize="3286,4314"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2;top:188;width:2221;height:250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tigger-n-pooh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88;width:2221;height:250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2086610" cy="273939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tigger-n-pooh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9.65pt;width:164.3pt;height:215.7pt" coordorigin="60,193" coordsize="3286,4314">
                      <v:shape id="shape_0" fillcolor="white" stroked="t" o:allowincell="t" style="position:absolute;left:60;top:289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02;top:193;width:2221;height:250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o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tigger-n-pooh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o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19;top:211;width:2221;height:250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tigger-n-pooh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0.55pt;width:164.3pt;height:215.7pt" coordorigin="-9,211" coordsize="3286,4314">
                      <v:shape id="shape_0" fillcolor="white" stroked="t" o:allowincell="t" style="position:absolute;left:-9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33;top:211;width:2221;height:250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tigger-n-pooh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0.8pt;width:164.3pt;height:215.7pt" coordorigin="117,216" coordsize="3286,4314">
                      <v:shape id="shape_0" fillcolor="white" stroked="t" o:allowincell="t" style="position:absolute;left:117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59;top:216;width:2221;height:250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tigger-n-pooh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9;top:170;width:2221;height:250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tigger-n-pooh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65;width:2221;height:250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tigger-n-pooh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1;top:165;width:2221;height:250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tigger-n-pooh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9.4pt;width:164.3pt;height:215.7pt" coordorigin="20,188" coordsize="3286,4314"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2;top:188;width:2221;height:250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tigger-n-pooh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88;width:2221;height:250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2086610" cy="2739390"/>
                      <wp:effectExtent l="508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u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tigger-n-pooh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9.65pt;width:164.3pt;height:215.7pt" coordorigin="60,193" coordsize="3286,4314">
                      <v:shape id="shape_0" fillcolor="white" stroked="t" o:allowincell="t" style="position:absolute;left:60;top:289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u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02;top:193;width:2221;height:250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tigger-n-pooh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19;top:211;width:2221;height:250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tt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tigger-n-pooh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0.55pt;width:164.3pt;height:215.7pt" coordorigin="-9,211" coordsize="3286,4314">
                      <v:shape id="shape_0" fillcolor="white" stroked="t" o:allowincell="t" style="position:absolute;left:-9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tt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33;top:211;width:2221;height:250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v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tigger-n-pooh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0.8pt;width:164.3pt;height:215.7pt" coordorigin="117,216" coordsize="3286,4314">
                      <v:shape id="shape_0" fillcolor="white" stroked="t" o:allowincell="t" style="position:absolute;left:117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v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59;top:216;width:2221;height:250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7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672"/>
        <w:gridCol w:w="3672"/>
      </w:tblGrid>
      <w:tr>
        <w:trPr>
          <w:trHeight w:val="46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tigger-n-pooh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9;top:170;width:2221;height:250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57450</wp:posOffset>
                      </wp:positionH>
                      <wp:positionV relativeFrom="paragraph">
                        <wp:posOffset>101600</wp:posOffset>
                      </wp:positionV>
                      <wp:extent cx="2086610" cy="273939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tigger-n-pooh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5pt;margin-top:8pt;width:164.3pt;height:215.7pt" coordorigin="3870,160" coordsize="3286,4314">
                      <v:shape id="shape_0" fillcolor="white" stroked="t" o:allowincell="t" style="position:absolute;left:3870;top:285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212;top:160;width:2221;height:250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tigger-n-pooh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1;top:165;width:2221;height:250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tigger-n-pooh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9.4pt;width:164.3pt;height:215.7pt" coordorigin="20,188" coordsize="3286,4314"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2;top:188;width:2221;height:250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21285</wp:posOffset>
                      </wp:positionV>
                      <wp:extent cx="2086610" cy="2739390"/>
                      <wp:effectExtent l="5080" t="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w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tigger-n-pooh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8pt;margin-top:9.55pt;width:164.3pt;height:215.7pt" coordorigin="3756,191" coordsize="3286,4314">
                      <v:shape id="shape_0" fillcolor="white" stroked="t" o:allowincell="t" style="position:absolute;left:3756;top:289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098;top:191;width:2221;height:250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2086610" cy="2739390"/>
                      <wp:effectExtent l="5080" t="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tigger-n-pooh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9.65pt;width:164.3pt;height:215.7pt" coordorigin="60,193" coordsize="3286,4314">
                      <v:shape id="shape_0" fillcolor="white" stroked="t" o:allowincell="t" style="position:absolute;left:60;top:289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02;top:193;width:2221;height:250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tigger-n-pooh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19;top:211;width:2221;height:250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140970</wp:posOffset>
                      </wp:positionV>
                      <wp:extent cx="2086610" cy="2739390"/>
                      <wp:effectExtent l="5080" t="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w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tigger-n-pooh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8pt;margin-top:11.1pt;width:164.3pt;height:215.7pt" coordorigin="3756,222" coordsize="3286,4314">
                      <v:shape id="shape_0" fillcolor="white" stroked="t" o:allowincell="t" style="position:absolute;left:3756;top:2921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w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098;top:222;width:2221;height:250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6" name="tigger-n-pooh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0.8pt;width:164.3pt;height:215.7pt" coordorigin="117,216" coordsize="3286,4314">
                      <v:shape id="shape_0" fillcolor="white" stroked="t" o:allowincell="t" style="position:absolute;left:117;top:2915;width:3285;height:161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59;top:216;width:2221;height:250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tigger-n-pooh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9;top:170;width:2221;height:250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8" name="tigger-n-pooh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65;width:2221;height:250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a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tigger-n-pooh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a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1;top:165;width:2221;height:250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0" name="tigger-n-pooh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9.4pt;width:164.3pt;height:215.7pt" coordorigin="20,188" coordsize="3286,4314"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62;top:188;width:2221;height:250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tigger-n-pooh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90;top:188;width:2221;height:250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22555</wp:posOffset>
                      </wp:positionV>
                      <wp:extent cx="2086610" cy="2739390"/>
                      <wp:effectExtent l="5080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2" name="tigger-n-pooh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9.65pt;width:164.3pt;height:215.7pt" coordorigin="60,193" coordsize="3286,4314">
                      <v:shape id="shape_0" fillcolor="white" stroked="t" o:allowincell="t" style="position:absolute;left:60;top:289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02;top:193;width:2221;height:250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e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tigger-n-pooh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e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19;top:211;width:2221;height:250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4" name="tigger-n-pooh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5pt;margin-top:10.55pt;width:164.3pt;height:215.7pt" coordorigin="-9,211" coordsize="3286,4314">
                      <v:shape id="shape_0" fillcolor="white" stroked="t" o:allowincell="t" style="position:absolute;left:-9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333;top:211;width:2221;height:250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w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tigger-n-pooh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17080" y="0"/>
                                  <a:ext cx="1410840" cy="1593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10.8pt;width:164.3pt;height:215.7pt" coordorigin="117,216" coordsize="3286,4314">
                      <v:shape id="shape_0" fillcolor="white" stroked="t" o:allowincell="t" style="position:absolute;left:117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igger-n-pooh" stroked="f" o:allowincell="t" style="position:absolute;left:459;top:216;width:2221;height:250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03:00Z</dcterms:created>
  <dc:creator>Kelly</dc:creator>
  <dc:description/>
  <cp:keywords/>
  <dc:language>en-US</dc:language>
  <cp:lastModifiedBy>Southampton County Schools</cp:lastModifiedBy>
  <dcterms:modified xsi:type="dcterms:W3CDTF">2012-04-03T12:59:00Z</dcterms:modified>
  <cp:revision>2</cp:revision>
  <dc:subject/>
  <dc:title/>
</cp:coreProperties>
</file>