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create and use tabular, symbolic, graphical, verbal, and physical representations to analyze a given set of data for the existence of a pattern; determine the domain and range of relations; and identify the relations that ar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</w:t>
      </w:r>
      <w:r>
        <w:rPr/>
        <w:t xml:space="preserve"> A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deck of function c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s:</w:t>
      </w:r>
      <w:r>
        <w:rPr/>
        <w:t xml:space="preserve">  up to 6 students per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l the entire deck out to students.  Have students discuss which cards represent functions and which do not.  Have them make a pile of the cards that represent functions and a pile of the cards that do no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689"/>
      </w:tblGrid>
      <w:tr>
        <w:trPr>
          <w:trHeight w:val="259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{(1, 2) (3, 4) (-2, 4) (7, -2)}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06500</wp:posOffset>
                      </wp:positionV>
                      <wp:extent cx="1257300" cy="1192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08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93.9pt;mso-wrap-distance-left:9pt;mso-wrap-distance-right:9pt;mso-wrap-distance-top:0pt;mso-wrap-distance-bottom:0pt;margin-top:95pt;mso-position-vertical-relative:page;margin-left:3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5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5275" cy="1383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909955</wp:posOffset>
                      </wp:positionV>
                      <wp:extent cx="2286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71.65pt" to="209.55pt,7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338455</wp:posOffset>
                      </wp:positionV>
                      <wp:extent cx="0" cy="11430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26.65pt" to="119.6pt,11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09855</wp:posOffset>
                      </wp:positionV>
                      <wp:extent cx="0" cy="148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8.65pt" to="155.6pt,125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>
          <w:trHeight w:val="302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{(2, 5) (-2, 5) (3, 5)(-3, 5)}</w:t>
            </w:r>
          </w:p>
        </w:tc>
      </w:tr>
      <w:tr>
        <w:trPr>
          <w:trHeight w:val="296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{(1, 2) (1, 3) (1, 4) (1, 8)}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43205</wp:posOffset>
                      </wp:positionV>
                      <wp:extent cx="0" cy="11430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19.15pt" to="110.6pt,10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43205</wp:posOffset>
                      </wp:positionV>
                      <wp:extent cx="800100" cy="800100"/>
                      <wp:effectExtent l="0" t="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9.15pt" to="92.55pt,82.1pt" stroked="t" o:allowincell="t" style="position:absolute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43205</wp:posOffset>
                      </wp:positionV>
                      <wp:extent cx="462280" cy="800100"/>
                      <wp:effectExtent l="4445" t="635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9.15pt" to="128.95pt,82.1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16205</wp:posOffset>
                      </wp:positionV>
                      <wp:extent cx="2057400" cy="508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9.15pt" to="186.6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25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47090</wp:posOffset>
                      </wp:positionV>
                      <wp:extent cx="24003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6.7pt" to="228.55pt,6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75590</wp:posOffset>
                      </wp:positionV>
                      <wp:extent cx="0" cy="1028700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1.7pt" to="129.6pt,10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4190</wp:posOffset>
                      </wp:positionV>
                      <wp:extent cx="2743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9.7pt" to="237.55pt,39.7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x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{(4, 0) (3, 5) (3, 4) (0, 4)}</w:t>
            </w:r>
          </w:p>
        </w:tc>
      </w:tr>
      <w:tr>
        <w:trPr>
          <w:trHeight w:val="305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13836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5275" cy="13836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</w:tblGrid>
            <w:tr>
              <w:trPr>
                <w:trHeight w:val="3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f(x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</w:tblGrid>
            <w:tr>
              <w:trPr>
                <w:trHeight w:val="3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f(x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-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-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13836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25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2790</wp:posOffset>
                      </wp:positionV>
                      <wp:extent cx="2514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7pt" to="219.55pt,5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1290</wp:posOffset>
                      </wp:positionV>
                      <wp:extent cx="0" cy="1257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7pt" to="120.6pt,1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5590</wp:posOffset>
                      </wp:positionV>
                      <wp:extent cx="1371600" cy="7918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1.7pt" to="147.55pt,84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                       </w:t>
            </w:r>
            <w:r>
              <w:rPr>
                <w:sz w:val="36"/>
              </w:rPr>
              <w:t>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x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</w:tblGrid>
            <w:tr>
              <w:trPr>
                <w:trHeight w:val="3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f(x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3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3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5275" cy="138366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{(0,1) (1, 0) (2, 3) (3, 2)}</w:t>
            </w:r>
          </w:p>
        </w:tc>
      </w:tr>
      <w:tr>
        <w:trPr>
          <w:trHeight w:val="3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{3, -2) (4, 8) (3, 2) (10, 2)}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909955</wp:posOffset>
                      </wp:positionV>
                      <wp:extent cx="2286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71.65pt" to="209.55pt,7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338455</wp:posOffset>
                      </wp:positionV>
                      <wp:extent cx="0" cy="12573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26.65pt" to="110.6pt,12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67335</wp:posOffset>
                      </wp:positionV>
                      <wp:extent cx="914400" cy="527685"/>
                      <wp:effectExtent l="2540" t="0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21.05pt" to="146.55pt,62.5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95655</wp:posOffset>
                      </wp:positionV>
                      <wp:extent cx="1143000" cy="685800"/>
                      <wp:effectExtent l="2540" t="444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62.65pt" to="164.55pt,116.6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                     </w:t>
            </w:r>
            <w:r>
              <w:rPr>
                <w:sz w:val="36"/>
              </w:rPr>
              <w:t>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x</w:t>
            </w:r>
          </w:p>
        </w:tc>
      </w:tr>
      <w:tr>
        <w:trPr>
          <w:trHeight w:val="29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43305</wp:posOffset>
                      </wp:positionV>
                      <wp:extent cx="21717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2.15pt" to="210.55pt,8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57505</wp:posOffset>
                      </wp:positionV>
                      <wp:extent cx="0" cy="12573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8.15pt" to="120.6pt,12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79425</wp:posOffset>
                      </wp:positionV>
                      <wp:extent cx="1371600" cy="79184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7.75pt" to="174.55pt,100.05pt" stroked="t" o:allowincell="t" style="position:absolute;flip:y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                       </w:t>
            </w:r>
            <w:r>
              <w:rPr>
                <w:sz w:val="36"/>
              </w:rPr>
              <w:t>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x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138366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446"/>
      </w:tblGrid>
      <w:tr>
        <w:trPr>
          <w:trHeight w:val="259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{(Ann, Adam) (Ann, Bob)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Ann, Carol)}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0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02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{(5, 7) (2, 7) (5, 4)}</w:t>
            </w:r>
          </w:p>
        </w:tc>
      </w:tr>
      <w:tr>
        <w:trPr>
          <w:trHeight w:val="296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Bookman Old Style" w:hAnsi="Bookman Old Style" w:cs="Bookman Old Style"/>
      <w:b/>
      <w:i w:val="false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2:00Z</dcterms:created>
  <dc:creator>Skip Tyler</dc:creator>
  <dc:description/>
  <cp:keywords/>
  <dc:language>en-US</dc:language>
  <cp:lastModifiedBy>Southampton County Schools</cp:lastModifiedBy>
  <dcterms:modified xsi:type="dcterms:W3CDTF">2009-03-20T01:32:00Z</dcterms:modified>
  <cp:revision>2</cp:revision>
  <dc:subject/>
  <dc:title>Functions</dc:title>
</cp:coreProperties>
</file>