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lgebra I SOL Review </w:t>
        <w:tab/>
        <w:t xml:space="preserve"> </w:t>
        <w:tab/>
        <w:tab/>
        <w:t xml:space="preserve">        </w:t>
        <w:tab/>
        <w:t xml:space="preserve"> </w:t>
        <w:tab/>
        <w:t xml:space="preserve">Name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ressions Module: SOL A.2 &amp; A.3</w:t>
        <w:tab/>
        <w:tab/>
        <w:tab/>
        <w:t xml:space="preserve">Date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) Which variable expression represents the phrase “3 more than 2 times some number”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2x + 3</w:t>
        <w:tab/>
        <w:tab/>
        <w:t>b) 3x + 2</w:t>
        <w:tab/>
        <w:tab/>
        <w:t>c) 3 &gt; 2x</w:t>
        <w:tab/>
        <w:tab/>
        <w:t>d) 3(2x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 Which variable expression represents the phrase “twice the difference of a number and 3”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) 2x - 3</w:t>
        <w:tab/>
        <w:tab/>
        <w:t>g) 2x • 3</w:t>
        <w:tab/>
        <w:tab/>
        <w:t>h) 2(x - 3)</w:t>
        <w:tab/>
        <w:tab/>
        <w:t>j) 2(x + 7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 Which property justifies the following statement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If 3a + 3b = 12 then 3b + 3a = 12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Commutative property</w:t>
        <w:tab/>
        <w:tab/>
        <w:tab/>
        <w:t>b) Distributive property</w:t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) Transitive property</w:t>
        <w:tab/>
        <w:tab/>
        <w:tab/>
        <w:t>d) Symmetric propert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 Simplify the algebraic expression 8x - 3(z - y), if x = 1, y = 3, z = -2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) -25</w:t>
        <w:tab/>
        <w:tab/>
        <w:tab/>
        <w:t>g) 5</w:t>
        <w:tab/>
        <w:tab/>
        <w:tab/>
        <w:t>h) 21</w:t>
        <w:tab/>
        <w:tab/>
        <w:tab/>
        <w:t>j) 23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 Which statement is always true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3 ÷ a = a ÷ 3</w:t>
        <w:tab/>
        <w:tab/>
        <w:tab/>
        <w:tab/>
        <w:t>b) 3 - a = a - 3</w:t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) 3 • (a + 2) = 3a + 6</w:t>
        <w:tab/>
        <w:tab/>
        <w:tab/>
        <w:t>d) 3 + a = a • 3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) What is the value of a(b - c) if a = -2, b = 2, and c = 3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) -2</w:t>
        <w:tab/>
        <w:tab/>
        <w:tab/>
        <w:t>g) 2</w:t>
        <w:tab/>
        <w:tab/>
        <w:tab/>
        <w:t>h) -7</w:t>
        <w:tab/>
        <w:tab/>
        <w:tab/>
        <w:t>j) 8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) Evaluate the expression 3 + 2 • 4 - 23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12</w:t>
        <w:tab/>
        <w:tab/>
        <w:tab/>
        <w:t>b) 14</w:t>
        <w:tab/>
        <w:tab/>
        <w:tab/>
        <w:t>c) 5</w:t>
        <w:tab/>
        <w:tab/>
        <w:tab/>
        <w:t>d) 3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) What is the value of a(b - c) if a = -2, b = 2, and c = 3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) -2</w:t>
        <w:tab/>
        <w:tab/>
        <w:tab/>
        <w:t>g) 2</w:t>
        <w:tab/>
        <w:tab/>
        <w:tab/>
        <w:t>h) -7</w:t>
        <w:tab/>
        <w:tab/>
        <w:tab/>
        <w:t>j) 8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) Which expression correctly describes the sum of y and 7 divided by x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(y + 7) ÷ x</w:t>
        <w:tab/>
        <w:tab/>
        <w:t>b) y + 7 ÷ x</w:t>
        <w:tab/>
        <w:tab/>
        <w:t>c) y • 7 ÷ x</w:t>
        <w:tab/>
        <w:tab/>
        <w:t xml:space="preserve">d) (y - 7) ÷ x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)  The length of a rectangular classroom floor is 12 feet less than three times the width. Which expression represents the area of the classroom floor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) 4w - 12</w:t>
        <w:tab/>
        <w:tab/>
        <w:t>b) 8w - 24</w:t>
        <w:tab/>
        <w:tab/>
        <w:t>c) 3w2 - 12w</w:t>
        <w:tab/>
        <w:tab/>
        <w:t>d) 3w2 - 24</w:t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47:00Z</dcterms:created>
  <dc:creator>Skip Tyler</dc:creator>
  <dc:description/>
  <cp:keywords/>
  <dc:language>en-US</dc:language>
  <cp:lastModifiedBy>Southampton County Schools</cp:lastModifiedBy>
  <cp:lastPrinted>2010-02-16T07:18:00Z</cp:lastPrinted>
  <dcterms:modified xsi:type="dcterms:W3CDTF">2010-02-16T12:18:00Z</dcterms:modified>
  <cp:revision>4</cp:revision>
  <dc:subject/>
  <dc:title>Algebra I SOL Review </dc:title>
</cp:coreProperties>
</file>