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4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y Elements:</w:t>
      </w:r>
    </w:p>
    <w:p>
      <w:pPr>
        <w:pStyle w:val="Normal"/>
        <w:rPr/>
      </w:pPr>
      <w:r>
        <w:rPr/>
        <w:t>You can have a brown bag with different settings, a bag with different characters, and a bag with different plots.  The students can randomly draw one from each bag and then come up with a story based on the selections they dr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ot Diagram:</w:t>
      </w:r>
    </w:p>
    <w:p>
      <w:pPr>
        <w:pStyle w:val="Normal"/>
        <w:rPr/>
      </w:pPr>
      <w:r>
        <w:rPr/>
        <w:t>Have you students watch a short show (SpongeBob or Phineas and Ferb) or read a short book (Stellaluna or The Three Bears) and have them fill out the plot dia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ing:</w:t>
      </w:r>
    </w:p>
    <w:p>
      <w:pPr>
        <w:pStyle w:val="Normal"/>
        <w:rPr/>
      </w:pPr>
      <w:r>
        <w:rPr/>
        <w:t>Read a short story and have the students draw the set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s:</w:t>
      </w:r>
    </w:p>
    <w:p>
      <w:pPr>
        <w:pStyle w:val="Normal"/>
        <w:rPr/>
      </w:pPr>
      <w:r>
        <w:rPr/>
        <w:t>Students can draw character sketches based on the descriptions the characters are given in the book.  Another version of this is having students draw caricatures focusing on key character tra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licts:</w:t>
      </w:r>
    </w:p>
    <w:p>
      <w:pPr>
        <w:pStyle w:val="Normal"/>
        <w:rPr/>
      </w:pPr>
      <w:r>
        <w:rPr/>
        <w:t>You can make a foldable or do a 4 square organizer for the 4 different types of conflicts 6</w:t>
      </w:r>
      <w:r>
        <w:rPr>
          <w:vertAlign w:val="superscript"/>
        </w:rPr>
        <w:t>th</w:t>
      </w:r>
      <w:r>
        <w:rPr/>
        <w:t xml:space="preserve"> graders need to know.  If you fold over the corner where all the folds meet, it will made a diamond shape in the middle.  Include the type of conflict, definition, an example, and a pictur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69240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1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26924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1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412240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11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412240</wp:posOffset>
                </wp:positionV>
                <wp:extent cx="1371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11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122680</wp:posOffset>
                </wp:positionV>
                <wp:extent cx="685800" cy="6858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9.05pt;margin-top:88.4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35128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6.4pt" to="193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46558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5.4pt" to="193pt,1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351280</wp:posOffset>
                </wp:positionV>
                <wp:extent cx="571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fli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6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fli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322580</wp:posOffset>
                </wp:positionV>
                <wp:extent cx="11430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nal Conflict:  Ind. Vs. 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5.4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rnal Conflict:  Ind. Vs. 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322580</wp:posOffset>
                </wp:positionV>
                <wp:extent cx="1143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ernal:  Individual vs.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., Ex., P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5.4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ternal:  Individual vs.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f., Ex., P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579880</wp:posOffset>
                </wp:positionV>
                <wp:extent cx="9144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. Vs. 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4.4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d. Vs.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808480</wp:posOffset>
                </wp:positionV>
                <wp:extent cx="10287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. Vs.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2.4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d. Vs.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34:00Z</dcterms:created>
  <dc:creator>SBO SBO</dc:creator>
  <dc:description/>
  <cp:keywords/>
  <dc:language>en-US</dc:language>
  <cp:lastModifiedBy>SBO SBO</cp:lastModifiedBy>
  <dcterms:modified xsi:type="dcterms:W3CDTF">2012-04-02T01:30:00Z</dcterms:modified>
  <cp:revision>3</cp:revision>
  <dc:subject/>
  <dc:title>6</dc:title>
</cp:coreProperties>
</file>