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tudents in class read a nonfiction article in National Geographic for Kids and Time for Kids current events "feature article".  Our students always create a outline in determining text importance.  In addition students use the headings in any nonfiction basal story and know how to create an outline.  I suppose this fits 5.9 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Southampton County Schools</dc:creator>
  <dc:description/>
  <cp:keywords/>
  <dc:language>en-US</dc:language>
  <cp:lastModifiedBy>Southampton County Schools</cp:lastModifiedBy>
  <dcterms:modified xsi:type="dcterms:W3CDTF">2012-04-19T13:26:00Z</dcterms:modified>
  <cp:revision>2</cp:revision>
  <dc:subject/>
  <dc:title>Students in class read a nonfiction article in National Geographic for Kids and Time for Kids current events "feature article"</dc:title>
</cp:coreProperties>
</file>