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earch 5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search is prompted from FQR (facts, questions, response) nonfiction study on articles or “IF you lived during the …..” series of book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:  If you Lived During the Great San Francisco  Earthquake  trade book</w:t>
      </w:r>
    </w:p>
    <w:p>
      <w:pPr>
        <w:pStyle w:val="Normal"/>
        <w:rPr/>
      </w:pPr>
      <w:r>
        <w:rPr/>
        <w:t>Students read and jot  down  “bullet”  an interesting fact, record the question in their thinking that occurs and their response to the fact they read.  (opinion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can be conducted upon the questions sparked from reading.  Their book could be used as a source to satisfy 5.9b, as well as expanded to an online source during the research of questions recor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3:00Z</dcterms:created>
  <dc:creator>Southampton County Schools</dc:creator>
  <dc:description/>
  <cp:keywords/>
  <dc:language>en-US</dc:language>
  <cp:lastModifiedBy>Southampton County Schools</cp:lastModifiedBy>
  <dcterms:modified xsi:type="dcterms:W3CDTF">2012-04-19T13:23:00Z</dcterms:modified>
  <cp:revision>2</cp:revision>
  <dc:subject/>
  <dc:title>Research 5</dc:title>
</cp:coreProperties>
</file>