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B5352"/>
          <w:sz w:val="48"/>
          <w:szCs w:val="80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B5352"/>
          <w:sz w:val="48"/>
          <w:szCs w:val="80"/>
          <w:lang w:bidi="en-US"/>
        </w:rPr>
        <w:t>What is Word Pla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B5352"/>
          <w:sz w:val="48"/>
          <w:szCs w:val="80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B5352"/>
          <w:sz w:val="48"/>
          <w:szCs w:val="8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48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48"/>
          <w:lang w:bidi="en-US"/>
        </w:rPr>
        <w:t>Word play provides opportunities for children to have fun with langu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48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48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48"/>
          <w:lang w:bidi="en-US"/>
        </w:rPr>
        <w:t>Word play activities incl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 xml:space="preserve">1. Poetry &amp; Rhym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 xml:space="preserve">2. Tongue Twis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>3. Finger-Pl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 xml:space="preserve">4. Jokes and Ridd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>5. Oral Word Games:“I’m thinking of a word . . .”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>“</w:t>
      </w: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 xml:space="preserve">I see something . . . 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 xml:space="preserve">6. Absurd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 xml:space="preserve">7. Idio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  <w:t>8. Analogies</w:t>
      </w:r>
    </w:p>
    <w:p>
      <w:pPr>
        <w:pStyle w:val="Normal"/>
        <w:rPr>
          <w:rFonts w:ascii="Apple Casual;Times New Roman" w:hAnsi="Apple Casual;Times New Roman" w:cs="ArialMT;Arial"/>
          <w:b/>
          <w:b/>
          <w:bCs/>
          <w:color w:val="042552"/>
          <w:sz w:val="48"/>
          <w:szCs w:val="39"/>
          <w:lang w:bidi="en-US"/>
        </w:rPr>
      </w:pPr>
      <w:r>
        <w:rPr>
          <w:rFonts w:cs="ArialMT;Arial" w:ascii="Apple Casual;Times New Roman" w:hAnsi="Apple Casual;Times New Roman"/>
          <w:b/>
          <w:bCs/>
          <w:color w:val="042552"/>
          <w:sz w:val="48"/>
          <w:szCs w:val="39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6:00Z</dcterms:created>
  <dc:creator>SBO SBO</dc:creator>
  <dc:description/>
  <cp:keywords/>
  <dc:language>en-US</dc:language>
  <cp:lastModifiedBy>Southampton County Schools</cp:lastModifiedBy>
  <dcterms:modified xsi:type="dcterms:W3CDTF">2012-04-19T18:16:00Z</dcterms:modified>
  <cp:revision>2</cp:revision>
  <dc:subject/>
  <dc:title>What is Word Play</dc:title>
</cp:coreProperties>
</file>