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8 – 14.6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00 - 9.675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6.842 - 31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8 + 40.004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9 + 50.836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5.36 + 49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88"/>
                <w:szCs w:val="88"/>
              </w:rPr>
              <w:t xml:space="preserve">100.2 - 49   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9 – 29.11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.319  + 6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7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74 +0.91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.328 + 6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88"/>
                <w:szCs w:val="88"/>
              </w:rPr>
              <w:t xml:space="preserve">100 – 79.5   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9 + 39.4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92" w:hRule="atLeast"/>
        </w:trPr>
        <w:tc>
          <w:tcPr>
            <w:tcW w:w="5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mall Group or One-on-One Activ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the questions on the following page to help build and to assess students’ number sense with decimal sums and difference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problems on this page should be cut apart and placed in an envelope or zipper-sealed bag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Ask students to </w:t>
      </w:r>
      <w:r>
        <w:rPr>
          <w:rFonts w:cs="Tahoma" w:ascii="Tahoma" w:hAnsi="Tahoma"/>
          <w:b/>
          <w:u w:val="single"/>
        </w:rPr>
        <w:t>pick one problem and set it up</w:t>
      </w:r>
      <w:r>
        <w:rPr>
          <w:rFonts w:cs="Tahoma" w:ascii="Tahoma" w:hAnsi="Tahoma"/>
          <w:b/>
        </w:rPr>
        <w:t xml:space="preserve"> on a white board or on a piece of paper.  Correct any errors.  Students should know that every number has a decimal, and it comes after (or to the right of) the number.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ney sometimes helps students to understand.  If you are making a purchase of 79.50 and you pay with a 100 dollar bill…Show students how to put the decimal point and two zeros after the number.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ind students that decimal addition and subtraction require that the decimals be lined u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SK:  Find three problems in the group that have a sum or difference of 15 or les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lightGray"/>
              </w:rPr>
              <w:t>18 – 14.6</w:t>
            </w:r>
            <w:r>
              <w:rPr>
                <w:rFonts w:cs="Tahoma" w:ascii="Tahoma" w:hAnsi="Tahoma"/>
                <w:b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highlight w:val="lightGray"/>
              </w:rPr>
              <w:t>7.319  + 6</w:t>
            </w:r>
            <w:r>
              <w:rPr>
                <w:rFonts w:cs="Tahoma" w:ascii="Tahoma" w:hAnsi="Tahoma"/>
                <w:b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highlight w:val="lightGray"/>
              </w:rPr>
              <w:t>39 – 29.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  <w:highlight w:val="lightGray"/>
              </w:rPr>
              <w:t>4.328 + 6</w:t>
            </w:r>
            <w:r>
              <w:rPr>
                <w:rFonts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highlight w:val="lightGray"/>
              </w:rPr>
              <w:t>36.842 - 31</w:t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re are two problems with answers that are very close to 10.  One is a sum, the other a difference.  Find them, then work them out on your paper/whiteboard.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lightGray"/>
              </w:rPr>
              <w:t>39 – 29.11</w:t>
            </w:r>
            <w:r>
              <w:rPr>
                <w:rFonts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b/>
                <w:highlight w:val="lightGray"/>
              </w:rPr>
              <w:t>4.328 + 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find a problem with a sum or difference that is less than ten?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lightGray"/>
              </w:rPr>
              <w:t>18 – 14.6</w:t>
            </w:r>
            <w:r>
              <w:rPr>
                <w:rFonts w:cs="Tahoma" w:ascii="Tahoma" w:hAnsi="Tahoma"/>
                <w:b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highlight w:val="lightGray"/>
              </w:rPr>
              <w:t>36.842 - 31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nd two or more problems with solutions that fall between 50 and 100.   Explain one of the problems you found—how do you know the solution is 50 to 100?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lightGray"/>
              </w:rPr>
              <w:t>9 + 50.836</w:t>
            </w:r>
            <w:r>
              <w:rPr>
                <w:rFonts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  <w:highlight w:val="lightGray"/>
              </w:rPr>
              <w:t>25.36 + 49</w:t>
            </w:r>
            <w:r>
              <w:rPr>
                <w:rFonts w:cs="Tahoma" w:ascii="Tahoma" w:hAnsi="Tahoma"/>
                <w:b/>
              </w:rPr>
              <w:t xml:space="preserve">                   </w:t>
            </w:r>
            <w:r>
              <w:rPr>
                <w:rFonts w:cs="Tahoma" w:ascii="Tahoma" w:hAnsi="Tahoma"/>
                <w:b/>
                <w:highlight w:val="lightGray"/>
              </w:rPr>
              <w:t>100.2 - 49</w:t>
            </w:r>
            <w:r>
              <w:rPr>
                <w:rFonts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highlight w:val="lightGray"/>
              </w:rPr>
              <w:t>74 +0.9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re are two problems that will give you an answer that is very close to 75.  Which two problems are they?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lightGray"/>
              </w:rPr>
              <w:t>25.36 + 49</w:t>
            </w:r>
            <w:r>
              <w:rPr>
                <w:rFonts w:cs="Tahoma" w:ascii="Tahoma" w:hAnsi="Tahoma"/>
                <w:b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highlight w:val="lightGray"/>
              </w:rPr>
              <w:t>74 +0.9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nd a problem whose sum is around ____ (80 or 60 or 20, etc.).  Justify your choice.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8 + 40.004 = </w:t>
            </w:r>
            <w:r>
              <w:rPr>
                <w:rFonts w:cs="Tahoma" w:ascii="Tahoma" w:hAnsi="Tahoma"/>
                <w:b/>
                <w:highlight w:val="lightGray"/>
              </w:rPr>
              <w:t>~80</w:t>
            </w:r>
            <w:r>
              <w:rPr>
                <w:rFonts w:cs="Tahoma" w:ascii="Tahoma" w:hAnsi="Tahoma"/>
                <w:b/>
              </w:rPr>
              <w:t xml:space="preserve">                      9 + 50.836=</w:t>
            </w:r>
            <w:r>
              <w:rPr>
                <w:rFonts w:cs="Tahoma" w:ascii="Tahoma" w:hAnsi="Tahoma"/>
                <w:b/>
                <w:highlight w:val="lightGray"/>
              </w:rPr>
              <w:t>~60</w:t>
            </w:r>
            <w:r>
              <w:rPr>
                <w:rFonts w:cs="Tahoma" w:ascii="Tahoma" w:hAnsi="Tahoma"/>
                <w:b/>
              </w:rPr>
              <w:t xml:space="preserve">                               100 – 79.5  =</w:t>
            </w:r>
            <w:r>
              <w:rPr>
                <w:rFonts w:cs="Tahoma" w:ascii="Tahoma" w:hAnsi="Tahoma"/>
                <w:b/>
                <w:highlight w:val="lightGray"/>
              </w:rPr>
              <w:t>~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.2 – 49= </w:t>
            </w:r>
            <w:r>
              <w:rPr>
                <w:rFonts w:cs="Tahoma" w:ascii="Tahoma" w:hAnsi="Tahoma"/>
                <w:b/>
                <w:highlight w:val="lightGray"/>
              </w:rPr>
              <w:t>~50</w:t>
            </w:r>
            <w:r>
              <w:rPr>
                <w:rFonts w:cs="Tahoma" w:ascii="Tahoma" w:hAnsi="Tahoma"/>
                <w:b/>
              </w:rPr>
              <w:t xml:space="preserve">                                         59 + 39.4= </w:t>
            </w:r>
            <w:r>
              <w:rPr>
                <w:rFonts w:cs="Tahoma" w:ascii="Tahoma" w:hAnsi="Tahoma"/>
                <w:b/>
                <w:highlight w:val="lightGray"/>
              </w:rPr>
              <w:t>~1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ick two problems and solve them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mall Group or One-on One Activity:  Number Sense w/ Decimal Sums and Differences</w:t>
    </w:r>
  </w:p>
  <w:p>
    <w:pPr>
      <w:pStyle w:val="Head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2:00Z</dcterms:created>
  <dc:creator>1434</dc:creator>
  <dc:description/>
  <cp:keywords/>
  <dc:language>en-US</dc:language>
  <cp:lastModifiedBy>Southampton County Schools</cp:lastModifiedBy>
  <cp:lastPrinted>2009-11-03T12:29:00Z</cp:lastPrinted>
  <dcterms:modified xsi:type="dcterms:W3CDTF">2011-06-07T13:32:00Z</dcterms:modified>
  <cp:revision>2</cp:revision>
  <dc:subject/>
  <dc:title>18 – 14</dc:title>
</cp:coreProperties>
</file>