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Rhymes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1"/>
        <w:gridCol w:w="2221"/>
        <w:gridCol w:w="2221"/>
        <w:gridCol w:w="2221"/>
      </w:tblGrid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0880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282700" cy="165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08800" cy="748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08800" cy="748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08800" cy="748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08800" cy="748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  <w:lang w:val="en-US" w:eastAsia="en-US"/>
              </w:rPr>
            </w:pPr>
            <w:r>
              <w:rPr>
                <w:rFonts w:cs="Impact" w:ascii="Impact" w:hAnsi="Impac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1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  <w:lang w:val="en-US" w:eastAsia="en-US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08800" cy="748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09 Lanternfish ESL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63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hyperlink" Target="http://www.bogglesworldesl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6:00Z</dcterms:created>
  <dc:creator>Chris Gunn</dc:creator>
  <dc:description/>
  <cp:keywords>Kids ESL</cp:keywords>
  <dc:language>en-US</dc:language>
  <cp:lastModifiedBy>chris</cp:lastModifiedBy>
  <cp:lastPrinted>2009-06-29T22:13:00Z</cp:lastPrinted>
  <dcterms:modified xsi:type="dcterms:W3CDTF">2009-06-30T05:37:00Z</dcterms:modified>
  <cp:revision>3</cp:revision>
  <dc:subject>Rhymes</dc:subject>
  <dc:title>Consonant Digraph Rhymes</dc:title>
</cp:coreProperties>
</file>