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congruent or not congruen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130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8.25pt" filled="f" o:ole="">
            <v:imagedata r:id="rId3" o:title=""/>
          </v:shape>
          <o:OLEObject Type="Embed" ProgID="" ShapeID="ole_rId2" DrawAspect="Content" ObjectID="_1310302274" r:id="rId2"/>
        </w:objec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1811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sz w:val="28"/>
          <w:szCs w:val="28"/>
          <w:lang w:val="en-US"/>
        </w:rPr>
        <w:object w:dxaOrig="915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51.75pt" filled="f" o:ole="">
            <v:imagedata r:id="rId6" o:title=""/>
          </v:shape>
          <o:OLEObject Type="Embed" ProgID="" ShapeID="ole_rId5" DrawAspect="Content" ObjectID="_231390715" r:id="rId5"/>
        </w:objec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810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object w:dxaOrig="162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93pt" filled="f" o:ole="">
            <v:imagedata r:id="rId9" o:title=""/>
          </v:shape>
          <o:OLEObject Type="Embed" ProgID="" ShapeID="ole_rId8" DrawAspect="Content" ObjectID="_911800775" r:id="rId8"/>
        </w:objec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5341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        ___________________        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523875" cy="457200"/>
                <wp:effectExtent l="8890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75pt;margin-top:5.1pt;width:41.2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428625" cy="409575"/>
                <wp:effectExtent l="5715" t="1206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8.85pt;width:33.7pt;height:3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88595</wp:posOffset>
                </wp:positionV>
                <wp:extent cx="590550" cy="428625"/>
                <wp:effectExtent l="6350" t="16510" r="571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leftArrow">
                          <a:avLst>
                            <a:gd name="adj1" fmla="val 50000"/>
                            <a:gd name="adj2" fmla="val 3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1.25pt;margin-top:14.85pt;width:46.45pt;height:33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188595</wp:posOffset>
                </wp:positionV>
                <wp:extent cx="590550" cy="428625"/>
                <wp:effectExtent l="6350" t="1651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leftArrow">
                          <a:avLst>
                            <a:gd name="adj1" fmla="val 50000"/>
                            <a:gd name="adj2" fmla="val 3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4.85pt;width:46.45pt;height:33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  <w:tab w:val="left" w:pos="4860" w:leader="none"/>
          <w:tab w:val="left" w:pos="732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41275</wp:posOffset>
                </wp:positionV>
                <wp:extent cx="942975" cy="371475"/>
                <wp:effectExtent l="24130" t="5715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15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57.75pt;margin-top:3.25pt;width:74.2pt;height:29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2125</wp:posOffset>
                </wp:positionH>
                <wp:positionV relativeFrom="paragraph">
                  <wp:posOffset>79375</wp:posOffset>
                </wp:positionV>
                <wp:extent cx="428625" cy="333375"/>
                <wp:effectExtent l="13335" t="6350" r="2222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5pt;margin-top:6.25pt;width:33.7pt;height:26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  <w:tab w:val="left" w:pos="4860" w:leader="none"/>
          <w:tab w:val="left" w:pos="73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         ___________________        _____________________</w:t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flip, turn, or slide.</w:t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68580</wp:posOffset>
                </wp:positionV>
                <wp:extent cx="504825" cy="390525"/>
                <wp:effectExtent l="5715" t="5715" r="44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custGeom>
                          <a:avLst/>
                          <a:gdLst>
                            <a:gd name="textAreaLeft" fmla="*/ 67320 w 286200"/>
                            <a:gd name="textAreaRight" fmla="*/ 218880 w 286200"/>
                            <a:gd name="textAreaTop" fmla="*/ 25920 h 221400"/>
                            <a:gd name="textAreaBottom" fmla="*/ 138960 h 221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9pt;margin-top:5.4pt;width:39.7pt;height:3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68580</wp:posOffset>
                </wp:positionV>
                <wp:extent cx="361950" cy="390525"/>
                <wp:effectExtent l="5080" t="1333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5.4pt;width:28.45pt;height:3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0</wp:posOffset>
                </wp:positionH>
                <wp:positionV relativeFrom="paragraph">
                  <wp:posOffset>83185</wp:posOffset>
                </wp:positionV>
                <wp:extent cx="361950" cy="390525"/>
                <wp:effectExtent l="13335" t="1206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390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45pt;margin-top:6.55pt;width:28.45pt;height:30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-2540</wp:posOffset>
                </wp:positionV>
                <wp:extent cx="476250" cy="257175"/>
                <wp:effectExtent l="0" t="69850" r="0" b="52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9600">
                          <a:off x="0" y="0"/>
                          <a:ext cx="476280" cy="257040"/>
                        </a:xfrm>
                        <a:prstGeom prst="rightArrow">
                          <a:avLst>
                            <a:gd name="adj1" fmla="val 50000"/>
                            <a:gd name="adj2" fmla="val 4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.95pt;margin-top:-0.25pt;width:37.45pt;height:20.2pt;mso-wrap-style:none;v-text-anchor:middle;rotation:14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476250" cy="257175"/>
                <wp:effectExtent l="5080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rightArrow">
                          <a:avLst>
                            <a:gd name="adj1" fmla="val 50000"/>
                            <a:gd name="adj2" fmla="val 4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55pt;width:37.4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54610</wp:posOffset>
                </wp:positionV>
                <wp:extent cx="504825" cy="390525"/>
                <wp:effectExtent l="5715" t="5715" r="444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custGeom>
                          <a:avLst/>
                          <a:gdLst>
                            <a:gd name="textAreaLeft" fmla="*/ 67320 w 286200"/>
                            <a:gd name="textAreaRight" fmla="*/ 218880 w 286200"/>
                            <a:gd name="textAreaTop" fmla="*/ 25920 h 221400"/>
                            <a:gd name="textAreaBottom" fmla="*/ 138960 h 221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4.3pt;width:39.7pt;height:3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                       ______________                     ________________</w:t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0" w:leader="none"/>
          <w:tab w:val="left" w:pos="852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132715</wp:posOffset>
                </wp:positionV>
                <wp:extent cx="590550" cy="333375"/>
                <wp:effectExtent l="7620" t="571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custGeom>
                          <a:avLst/>
                          <a:gdLst>
                            <a:gd name="textAreaLeft" fmla="*/ 73440 w 334800"/>
                            <a:gd name="textAreaRight" fmla="*/ 261360 w 3348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.5pt;margin-top:10.45pt;width:46.45pt;height:26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46990</wp:posOffset>
                </wp:positionV>
                <wp:extent cx="457200" cy="542925"/>
                <wp:effectExtent l="12700" t="20320" r="133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7.25pt;margin-top:3.7pt;width:35.9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7365</wp:posOffset>
                </wp:positionH>
                <wp:positionV relativeFrom="paragraph">
                  <wp:posOffset>132715</wp:posOffset>
                </wp:positionV>
                <wp:extent cx="457200" cy="542925"/>
                <wp:effectExtent l="44450" t="0" r="15240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400">
                          <a:off x="0" y="0"/>
                          <a:ext cx="45720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10.45pt;width:35.95pt;height:42.7pt;mso-wrap-style:none;v-text-anchor:middle;rotation:3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318135</wp:posOffset>
                </wp:positionV>
                <wp:extent cx="590550" cy="333375"/>
                <wp:effectExtent l="8255" t="571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333360"/>
                        </a:xfrm>
                        <a:custGeom>
                          <a:avLst/>
                          <a:gdLst>
                            <a:gd name="textAreaLeft" fmla="*/ 73440 w 334800"/>
                            <a:gd name="textAreaRight" fmla="*/ 261360 w 3348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25.05pt;width:46.45pt;height:26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109220</wp:posOffset>
                </wp:positionV>
                <wp:extent cx="680720" cy="447675"/>
                <wp:effectExtent l="10160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47840"/>
                        </a:xfrm>
                        <a:custGeom>
                          <a:avLst/>
                          <a:gdLst>
                            <a:gd name="textAreaLeft" fmla="*/ 0 w 385920"/>
                            <a:gd name="textAreaRight" fmla="*/ 386280 w 38592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96.75pt;margin-top:8.6pt;width:53.55pt;height:35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9445</wp:posOffset>
                </wp:positionH>
                <wp:positionV relativeFrom="paragraph">
                  <wp:posOffset>109220</wp:posOffset>
                </wp:positionV>
                <wp:extent cx="680720" cy="447675"/>
                <wp:effectExtent l="1016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47840"/>
                        </a:xfrm>
                        <a:custGeom>
                          <a:avLst/>
                          <a:gdLst>
                            <a:gd name="textAreaLeft" fmla="*/ 0 w 385920"/>
                            <a:gd name="textAreaRight" fmla="*/ 386280 w 38592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5pt;margin-top:8.6pt;width:53.55pt;height:35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                     ______________</w:t>
        <w:tab/>
        <w:tab/>
        <w:t xml:space="preserve">   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44:00Z</dcterms:created>
  <dc:creator>owner</dc:creator>
  <dc:description/>
  <dc:language>en-US</dc:language>
  <cp:lastModifiedBy>owner</cp:lastModifiedBy>
  <dcterms:modified xsi:type="dcterms:W3CDTF">2011-06-0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