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sz w:val="20"/>
        </w:rPr>
      </w:pPr>
      <w:r>
        <w:rPr>
          <w:sz w:val="20"/>
        </w:rPr>
        <w:t>Algebra II Course Out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Topic:  Expressions and Operations (20 days)</w:t>
      </w:r>
    </w:p>
    <w:p>
      <w:pPr>
        <w:pStyle w:val="Heading4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SOL Objectives:</w:t>
        <w:tab/>
        <w:t xml:space="preserve">1, 3, </w:t>
      </w:r>
    </w:p>
    <w:p>
      <w:pPr>
        <w:pStyle w:val="Heading4"/>
        <w:ind w:left="72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Textbook:  Sec. 5-6, 6-1, 8-4,5; pages 223, 637, 675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Learning Goals:</w:t>
      </w:r>
    </w:p>
    <w:p>
      <w:pPr>
        <w:pStyle w:val="Normal"/>
        <w:numPr>
          <w:ilvl w:val="0"/>
          <w:numId w:val="3"/>
        </w:numPr>
        <w:ind w:left="1800" w:hanging="360"/>
        <w:rPr>
          <w:sz w:val="20"/>
        </w:rPr>
      </w:pPr>
      <w:r>
        <w:rPr>
          <w:sz w:val="20"/>
        </w:rPr>
        <w:t>Recognize the commonality and diversity of number systems</w:t>
      </w:r>
    </w:p>
    <w:p>
      <w:pPr>
        <w:pStyle w:val="Normal"/>
        <w:numPr>
          <w:ilvl w:val="0"/>
          <w:numId w:val="3"/>
        </w:numPr>
        <w:ind w:left="1800" w:hanging="360"/>
        <w:rPr>
          <w:sz w:val="20"/>
        </w:rPr>
      </w:pPr>
      <w:r>
        <w:rPr>
          <w:sz w:val="20"/>
        </w:rPr>
        <w:t>Develop proficiency operating on real and complex numbers</w:t>
      </w:r>
    </w:p>
    <w:p>
      <w:pPr>
        <w:pStyle w:val="Normal"/>
        <w:numPr>
          <w:ilvl w:val="0"/>
          <w:numId w:val="3"/>
        </w:numPr>
        <w:ind w:left="1800" w:hanging="360"/>
        <w:rPr>
          <w:sz w:val="20"/>
        </w:rPr>
      </w:pPr>
      <w:r>
        <w:rPr>
          <w:sz w:val="20"/>
        </w:rPr>
        <w:t>Recognize the relationship between arithmetic and algebra</w:t>
      </w:r>
    </w:p>
    <w:p>
      <w:pPr>
        <w:pStyle w:val="Normal"/>
        <w:numPr>
          <w:ilvl w:val="0"/>
          <w:numId w:val="3"/>
        </w:numPr>
        <w:ind w:left="1800" w:hanging="360"/>
        <w:rPr>
          <w:sz w:val="20"/>
        </w:rPr>
      </w:pPr>
      <w:r>
        <w:rPr>
          <w:sz w:val="20"/>
        </w:rPr>
        <w:t>Use computational procedures, strategies, and tools easily and estimate appropriately</w:t>
      </w:r>
    </w:p>
    <w:p>
      <w:pPr>
        <w:pStyle w:val="Normal"/>
        <w:numPr>
          <w:ilvl w:val="0"/>
          <w:numId w:val="3"/>
        </w:numPr>
        <w:ind w:left="1800" w:hanging="360"/>
        <w:rPr>
          <w:sz w:val="20"/>
        </w:rPr>
      </w:pPr>
      <w:r>
        <w:rPr>
          <w:sz w:val="20"/>
        </w:rPr>
        <w:t>Apply a wide variety of strategies when computing and when simplifying numerical and algebraic express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Equations and Inequalities (20 day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SOL Objectives:</w:t>
        <w:tab/>
        <w:t>4, 5</w:t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Textbook:</w:t>
        <w:tab/>
        <w:t xml:space="preserve">Sec. 2-4, 5-5,7,8, 6-1, 8-6; pages 497, 670 </w:t>
        <w:tab/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Learning Goa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Solve equations algebraically and graphical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Recognize equivalent forms of an equ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Represent situations that involve variable quantities with expressions, equations, and inequa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Develop strategies to verify and interpret results generated with techn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Know and use the symbolism of algebra and use the properties inherent in algebraic struc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Use representations to model and interpret practical situ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Analyze problem situations and solve problem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</w:t>
        <w:tab/>
        <w:t>Relations and Functions (10 day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OL Objectives:</w:t>
        <w:tab/>
        <w:t>2, 6, 7, 8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xtbook:</w:t>
        <w:tab/>
        <w:t xml:space="preserve">Sec. 1-3,4,5, 5-1,2,4, 6-1,2,3,4, 7-1,2, 8-2,3, 12-2,3,4,5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Learning 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Be familiar with classes of functions, analyze the effects of parameter changes, and describe local and global behav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Use a variety of symbolic representations to explore the behavior of functions and re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Reason from graphs, tables, and formulas about functions derived from other functions transformation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Recognize and use connections among different representations of mathematical sit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Work with various representations of function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Statistics (15 day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  <w:t xml:space="preserve">SOL Objectives: </w:t>
        <w:tab/>
        <w:t>9, 10,1, 12</w:t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Textbook:</w:t>
        <w:tab/>
        <w:t>Sec. 1-1,2, 6, 2-2, 6, 5-1, 8-1, 11-1,2,7, page 19</w:t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Learning Goal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esign and implement appropriate methods for gathering dat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elect appropriate graphical representations and numerical summaries of dat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se graphing calculators and computer applications appropriate to assist in data collection, organization, and representa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vestigate and choose an appropriate mathematical model for representing dat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mmunicate mathematical relationships through the use of graph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se distribution curves and their properties to interpret dat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vestigate and model relationships with vari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.</w:t>
        <w:tab/>
        <w:t>SOL Review (9 days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.</w:t>
        <w:tab/>
        <w:t xml:space="preserve"> Special Topics (6 day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8:00Z</dcterms:created>
  <dc:creator>Southampton County Schools</dc:creator>
  <dc:description/>
  <cp:keywords/>
  <dc:language>en-US</dc:language>
  <cp:lastModifiedBy>Southampton County Schools</cp:lastModifiedBy>
  <dcterms:modified xsi:type="dcterms:W3CDTF">2011-06-02T16:34:00Z</dcterms:modified>
  <cp:revision>4</cp:revision>
  <dc:subject/>
  <dc:title>Algebra II Course Outline</dc:title>
</cp:coreProperties>
</file>