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GEBRA I  CURRICULUM PACING GUI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41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 xml:space="preserve">ALGEBRA I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>1</w:t>
            </w:r>
            <w:r>
              <w:rPr>
                <w:rFonts w:cs="Arial Rounded MT Bold" w:ascii="Arial Rounded MT Bold" w:hAnsi="Arial Rounded MT Bold"/>
                <w:sz w:val="20"/>
                <w:vertAlign w:val="superscript"/>
              </w:rPr>
              <w:t xml:space="preserve">ST </w:t>
            </w:r>
            <w:r>
              <w:rPr>
                <w:rFonts w:cs="Arial Rounded MT Bold" w:ascii="Arial Rounded MT Bold" w:hAnsi="Arial Rounded MT Bold"/>
                <w:sz w:val="20"/>
              </w:rPr>
              <w:t>QUAR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>2</w:t>
            </w:r>
            <w:r>
              <w:rPr>
                <w:rFonts w:cs="Arial Rounded MT Bold" w:ascii="Arial Rounded MT Bold" w:hAnsi="Arial Rounded MT Bold"/>
                <w:sz w:val="20"/>
                <w:vertAlign w:val="superscript"/>
              </w:rPr>
              <w:t>ND</w:t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QUAR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WEEK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Verbal Quantitative Situation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Order of operation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Absolute Valu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Square Roots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Sec.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1 &amp; A.3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Equation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c. 2.1, 2.2, 2.3, 2.4, 2.5, 2.6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Laws of Exponent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c. 8.4 8.5, 8.6, 8.7, 8.8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WEEK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Inequalities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Review &amp; Test (Ch. 3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5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Literal Equations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Word problems of Equations and Inequalities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Sec.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4 &amp;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>Factoring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>Sec.: 9.1, 9,2, 9.3, 9.4, &amp; 9.5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>SOL A.2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WEEK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lope and Rate of Chang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c. 3.1, 3.2, 3.3, 3.4</w:t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center" w:pos="1782" w:leader="none"/>
              </w:tabs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6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Find Slop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c. 6.1, 6.2, 6.4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>Solving Quadratic Equations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>Sec.: 9.7 &amp; 9.8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>SOL A.4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 xml:space="preserve">Direct Variation 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 xml:space="preserve">Inverse Variation 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>SOL A.8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WEEK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Graphing Linear Function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Writing an Equation for a Lin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c. 6.4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6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Benchmark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 xml:space="preserve">Variation 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>Mean Absolute Deviation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>Standard Deviation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>Z-scor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>A.9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b/>
                <w:b/>
                <w:bCs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>Benchmark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WEEK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Graphing an Inequality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c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 xml:space="preserve">Cube Roots 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>Box &amp; Whiskers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>Toolbox p.740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>SOL A.10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>Equation of Curve of Best Fit Lin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>A.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WEEK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ving Systems of Equation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c. 7.1, 7.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REVIEW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WEEK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ving Systems of Word Equation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c. 7.1, 7.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REVIEW/SOL Test</w:t>
            </w:r>
          </w:p>
        </w:tc>
      </w:tr>
      <w:tr>
        <w:trPr>
          <w:trHeight w:val="11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WEEK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ving Systems of Inequaliti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c. 7.1, 7.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Foundations for Geometr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>Sec.: 11.2, 11.3, &amp; 11.7</w:t>
            </w:r>
          </w:p>
        </w:tc>
      </w:tr>
      <w:tr>
        <w:trPr>
          <w:trHeight w:val="1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WEEK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>Domain and Range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>SOL A.5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>Functions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Arial Unicode MS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>Sec. 5.1, 5.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eastAsia="Batang;Arial Unicode MS" w:cs="Arial Rounded MT Bold" w:ascii="Arial Rounded MT Bold" w:hAnsi="Arial Rounded MT Bold"/>
                <w:sz w:val="20"/>
              </w:rPr>
              <w:t>SOL A.5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Review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Benchmark 2/Midterm Exa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Review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Benchmark 4/Final Exa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eastAsia="Arial Rounded MT Bold" w:cs="Arial Rounded MT Bold"/>
                <w:sz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eastAsia="Batang;Arial Unicode MS" w:cs="Batang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ll MT" w:hAnsi="Bell MT" w:cs="Bell MT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54:00Z</dcterms:created>
  <dc:creator>Southampton County Schools</dc:creator>
  <dc:description/>
  <cp:keywords/>
  <dc:language>en-US</dc:language>
  <cp:lastModifiedBy>smelbye</cp:lastModifiedBy>
  <dcterms:modified xsi:type="dcterms:W3CDTF">2011-08-17T13:51:00Z</dcterms:modified>
  <cp:revision>3</cp:revision>
  <dc:subject/>
  <dc:title>ALGEBRA I  CURRICULUM PACING GUIDE</dc:title>
</cp:coreProperties>
</file>