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GEBRA I  CURRICULUM PACING GUI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 xml:space="preserve">ALGEBRA 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1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 xml:space="preserve">ST </w:t>
            </w:r>
            <w:r>
              <w:rPr>
                <w:rFonts w:cs="Arial Rounded MT Bold" w:ascii="Arial Rounded MT Bold" w:hAnsi="Arial Rounded MT Bold"/>
                <w:sz w:val="20"/>
              </w:rPr>
              <w:t>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2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>ND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QUAR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Verbal Quantitative Sit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Order of oper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Absolute Valu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quare Root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ube Root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1 &amp; A.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2.1, 2.2, 2.3, 2.4, 2.5, 2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Laws of Expon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8.4 8.5, 8.6, 8.7, 8.8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nequalitie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 &amp; Test (Ch. 3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Literal Equation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Word problems of Equations and Inequalitie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 &amp;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Factoring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ec.: 9.1, 9,2, 9.3, 9.4, &amp; 9.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lope and Rate of Chang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3.1, 3.2, 3.3, 3.4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1782" w:leader="none"/>
              </w:tabs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ind Slop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6.1, 6.2, 6.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ving Quadratic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ec.: 9.7 &amp; 9.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4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 xml:space="preserve">Direct 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 xml:space="preserve">Inverse 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8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Graphing Linear Func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riting an Equation for a Li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6.4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6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 xml:space="preserve">Variation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Mean Absolute Deviation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tandard Deviation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Z-sco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A.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b/>
                <w:b/>
                <w:bCs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Benchmark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Graphing an Inequality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Box &amp; Whisker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Toolbox p.740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10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Equation of Curve of Best Fit Li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A.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Word Equa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REVIEW/SOL Test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ving Systems of Inequal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c. 7.1, 7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OL A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Foundations for Geomet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ec.: 11.2, 11.3, &amp; 11.7</w:t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WEEK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Domain and Range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Functions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ec. 5.1, 5.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Batang;바탕" w:cs="Arial Rounded MT Bold" w:ascii="Arial Rounded MT Bold" w:hAnsi="Arial Rounded MT Bold"/>
                <w:sz w:val="20"/>
              </w:rPr>
              <w:t>SOL A.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2/Midterm 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Review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Benchmark 4/Final 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4:00Z</dcterms:created>
  <dc:creator>Southampton County Schools</dc:creator>
  <dc:description/>
  <cp:keywords/>
  <dc:language>en-US</dc:language>
  <cp:lastModifiedBy>Southampton County Schools</cp:lastModifiedBy>
  <dcterms:modified xsi:type="dcterms:W3CDTF">2011-05-01T16:54:00Z</dcterms:modified>
  <cp:revision>2</cp:revision>
  <dc:subject/>
  <dc:title>ALGEBRA I  CURRICULUM PACING GUIDE</dc:title>
</cp:coreProperties>
</file>