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 xml:space="preserve">ALGEBRA II SOL PACING GUIDE 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351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EBRA 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QUAR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 xml:space="preserve">nd </w:t>
            </w:r>
            <w:r>
              <w:rPr>
                <w:sz w:val="20"/>
              </w:rPr>
              <w:t>&amp;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QUAR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EEK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1d:  Factoring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ges 223, 6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6: Representing Function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Sec. 1-5, 5-1,2, 7-1,2, 8-2,3,</w:t>
            </w:r>
            <w:r>
              <w:rPr>
                <w:sz w:val="20"/>
              </w:rPr>
              <w:t xml:space="preserve"> 6-1,2,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7: Inverse &amp; Composite Function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c. 1-3,4, 5-4, 6-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EEK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1b, 1c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dical Expression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. 6-1, page 6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8: Polynomial Func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6-3,4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2: Sequences &amp; Ser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Sec. 12-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 1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ional Express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8 –4, 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III Tes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9: Prediction Equ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1-1,2 5-1; page 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lex Number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5 – 6</w:t>
            </w:r>
          </w:p>
          <w:p>
            <w:pPr>
              <w:pStyle w:val="Heading1"/>
              <w:rPr>
                <w:lang w:val="fr-FR"/>
              </w:rPr>
            </w:pPr>
            <w:r>
              <w:rPr/>
              <w:t>Unit  I T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10:  Variation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. 2-2, 8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12:Permutations &amp; Combinations Sec. 1-6, 2-6, 11-1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4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bsolute Value Equation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2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4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dratic Equation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c 5-5, 7,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11 Distribution Curve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. 11 – 7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Unit 4 Tes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4 c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tional Equation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. 8 - 6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4 d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dical Equation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c. 6 -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Revie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5: Non- Linear Syste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 4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II T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Topic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L 18: Conic Sec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10-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gonometry: Sec. 9-4,5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d-term Ex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Exa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All sections in the textbook will be supplemented by other worksheets and SOL related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1:00Z</dcterms:created>
  <dc:creator>Southampton County Schools</dc:creator>
  <dc:description/>
  <cp:keywords/>
  <dc:language>en-US</dc:language>
  <cp:lastModifiedBy>Southampton County Schools</cp:lastModifiedBy>
  <dcterms:modified xsi:type="dcterms:W3CDTF">2011-06-02T16:35:00Z</dcterms:modified>
  <cp:revision>3</cp:revision>
  <dc:subject/>
  <dc:title>ALGEBRA II SOL PACING GUIDE not complete</dc:title>
</cp:coreProperties>
</file>