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cimal Notes Math SOL 4.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Decima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 decimal point separates the whole number from the places that are less than on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 values extend infinitely in two directions from a decimal poin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A number containing a decimal point is called a </w:t>
      </w:r>
      <w:r>
        <w:rPr>
          <w:rFonts w:cs="Arial" w:ascii="Arial" w:hAnsi="Arial"/>
          <w:b/>
          <w:i/>
          <w:sz w:val="28"/>
          <w:szCs w:val="28"/>
        </w:rPr>
        <w:t>decimal number</w:t>
      </w:r>
      <w:r>
        <w:rPr>
          <w:rFonts w:cs="Arial" w:ascii="Arial" w:hAnsi="Arial"/>
          <w:sz w:val="28"/>
          <w:szCs w:val="28"/>
        </w:rPr>
        <w:t xml:space="preserve"> or simply a </w:t>
      </w:r>
      <w:r>
        <w:rPr>
          <w:rFonts w:cs="Arial" w:ascii="Arial" w:hAnsi="Arial"/>
          <w:b/>
          <w:i/>
          <w:sz w:val="28"/>
          <w:szCs w:val="28"/>
        </w:rPr>
        <w:t>decimal</w:t>
      </w:r>
      <w:r>
        <w:rPr>
          <w:rFonts w:cs="Arial" w:ascii="Arial" w:hAnsi="Arial"/>
          <w:sz w:val="28"/>
          <w:szCs w:val="28"/>
        </w:rPr>
        <w:t>.”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, the whole illustration below equals one. How much do the shaded sections equal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4572000" cy="22669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6800"/>
                          <a:chOff x="0" y="0"/>
                          <a:chExt cx="457200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6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226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226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226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4572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4572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3pt;width:360pt;height:17.85pt" coordorigin="1260,306" coordsize="7200,357">
                <v:rect id="shape_0" fillcolor="gray" stroked="t" o:allowincell="f" style="position:absolute;left:1260;top:306;width:719;height:356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1980;top:306;width:719;height:356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2700;top:306;width:719;height:356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3420;top:306;width:719;height:356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40;top:306;width:719;height:3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60;top:306;width:719;height:3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80;top:306;width:719;height:3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0;top:306;width:719;height:3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20;top:306;width:719;height:3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40;top:306;width:719;height:3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4572000" cy="26416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64240"/>
                          <a:chOff x="0" y="0"/>
                          <a:chExt cx="45720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64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264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264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264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264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264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264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264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4572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4572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75pt;width:360pt;height:20.8pt" coordorigin="1260,15" coordsize="7200,416">
                <v:rect id="shape_0" fillcolor="gray" stroked="t" o:allowincell="f" style="position:absolute;left:1260;top:15;width:719;height:41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1980;top:15;width:719;height:41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2700;top:15;width:719;height:41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3420;top:15;width:719;height:41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4140;top:15;width:719;height:41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4860;top:15;width:719;height:41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5580;top:15;width:719;height:41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6300;top:15;width:719;height:41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20;top:15;width:719;height:4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40;top:15;width:719;height:4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2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4572000" cy="25781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57760"/>
                          <a:chOff x="0" y="0"/>
                          <a:chExt cx="457200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57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257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257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257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257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257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257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257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457200" cy="257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457200" cy="257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85pt;width:360pt;height:20.3pt" coordorigin="1260,97" coordsize="7200,406">
                <v:rect id="shape_0" fillcolor="gray" stroked="t" o:allowincell="f" style="position:absolute;left:1260;top:97;width:719;height:40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1980;top:97;width:719;height:40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2700;top:97;width:719;height:40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3420;top:97;width:719;height:40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4140;top:97;width:719;height:40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4860;top:97;width:719;height:40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5580;top:97;width:719;height:40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6300;top:97;width:719;height:40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7020;top:97;width:719;height:40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7740;top:97;width:719;height:40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4572000" cy="28575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85840"/>
                          <a:chOff x="0" y="0"/>
                          <a:chExt cx="457200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05pt;width:360pt;height:22.5pt" coordorigin="1260,181" coordsize="7200,450">
                <v:rect id="shape_0" fillcolor="gray" stroked="t" o:allowincell="f" style="position:absolute;left:1260;top:181;width:719;height:449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1980;top:181;width:719;height:449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2700;top:181;width:719;height:449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3420;top:181;width:719;height:449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40;top:181;width:719;height:4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60;top:181;width:719;height:4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80;top:181;width:719;height:4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0;top:181;width:719;height:4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20;top:181;width:719;height:4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40;top:181;width:719;height:4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>
          <w:trHeight w:val="202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ndred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n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n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imal Poi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nth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ndredth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ousandth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a number into the decima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y the first part (left of the decimal) of the number like normal.  (if there is o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y “and” where the decimal i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Say the second part of the number like normal but end with the last/smallest place value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</w:t>
      </w:r>
      <w:r>
        <w:rPr>
          <w:rFonts w:cs="Arial" w:ascii="Arial" w:hAnsi="Arial"/>
          <w:sz w:val="28"/>
          <w:szCs w:val="28"/>
        </w:rPr>
        <w:t>: eight hundred forty one AND five hundred sixty two thousandth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Practice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85.856 -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35.21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81.584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684.9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8.358 –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cimal Notes Mat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riting Decima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ing Decimals can be written in standard, written, or expanded form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dard - # for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.2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.8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76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5.007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ten = word for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tenth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ghty-five hundredth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Two </w:t>
      </w:r>
      <w:r>
        <w:rPr>
          <w:rFonts w:cs="Arial" w:ascii="Arial" w:hAnsi="Arial"/>
          <w:b/>
          <w:sz w:val="28"/>
          <w:szCs w:val="28"/>
        </w:rPr>
        <w:t>and</w:t>
      </w:r>
      <w:r>
        <w:rPr>
          <w:rFonts w:cs="Arial" w:ascii="Arial" w:hAnsi="Arial"/>
          <w:sz w:val="28"/>
          <w:szCs w:val="28"/>
        </w:rPr>
        <w:t xml:space="preserve"> three hundred seventy-six thousandth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ree hundred fifteen </w:t>
      </w:r>
      <w:r>
        <w:rPr>
          <w:rFonts w:cs="Arial" w:ascii="Arial" w:hAnsi="Arial"/>
          <w:b/>
          <w:sz w:val="28"/>
          <w:szCs w:val="28"/>
        </w:rPr>
        <w:t xml:space="preserve">and </w:t>
      </w:r>
      <w:r>
        <w:rPr>
          <w:rFonts w:cs="Arial" w:ascii="Arial" w:hAnsi="Arial"/>
          <w:sz w:val="28"/>
          <w:szCs w:val="28"/>
        </w:rPr>
        <w:t>seven thousandth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anded = equation form broken up by place valu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0 x 1) + (2 X .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0 x 1) + (8 x .1) + (5 x .0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 x 1) + (3 x .1) + (7 x .01) + (6 x .00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 x 100) + (1x 10) + (5 x 1) + (0 x .1) + (0 x .01) + (7 x .001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ounding Decimals Mat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ounding decimals is the same as rounding any other whole numb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 to where you are being asked to roun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 look to the number on the right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or higher round up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or less leave it alone &amp; drop all the digits to the right of the rounded place val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y your number stopping at the rounded place val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xample/Practic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und 0.876 to the nearest hundredths = .88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und 1.23 to the nearest tenths =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und 32.056 to the nearest hundredths =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und 157.098 to the nearest tenths =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und 5.752 to the nearest hundredths =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aring Decimals Notes Mat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&gt; - greater th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&lt;  - less th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=  - equal 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ring decimals is similar to comparing whole number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ok at the highest place value available and figure out which number is large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.86 ___ .65    greater than or &gt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038 ___ .0038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48 ___ 3.258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2 ___ 7.9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4 ___ 5.34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07 ___ 6.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22:00Z</dcterms:created>
  <dc:creator>Kate Green</dc:creator>
  <dc:description/>
  <cp:keywords/>
  <dc:language>en-US</dc:language>
  <cp:lastModifiedBy>owner</cp:lastModifiedBy>
  <dcterms:modified xsi:type="dcterms:W3CDTF">2011-06-04T13:04:00Z</dcterms:modified>
  <cp:revision>6</cp:revision>
  <dc:subject/>
  <dc:title>Decimal Notes Math SOL 4</dc:title>
</cp:coreProperties>
</file>