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474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cabulary Terms and Examples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ight in the space below the definition in your own words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As a class if you are allowed to use the computers start looking up examples of each words for better understanding.</w:t>
            </w:r>
          </w:p>
        </w:tc>
        <w:tc>
          <w:tcPr>
            <w:tcW w:w="4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8650" cy="95250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9" r="-8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: </w:t>
            </w:r>
            <w:r>
              <w:rPr/>
              <w:t>the subject, topic or information captured in a photograph.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62801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irect approach: </w:t>
            </w:r>
            <w:r>
              <w:rPr/>
              <w:t>confronting a scene in a straight-forward manner, without using unusual angles or distortion.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628650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ocumentary photography: </w:t>
            </w:r>
            <w:r>
              <w:rPr/>
              <w:t>photographs whose main purpose is to record a place, person(s) or event.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28650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expressive: </w:t>
            </w:r>
            <w:r>
              <w:rPr/>
              <w:t>concerned with communicating emotion.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628015"/>
                  <wp:effectExtent l="0" t="0" r="0" b="0"/>
                  <wp:docPr id="5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bookmarkStart w:id="0" w:name="geometric"/>
            <w:r>
              <w:rPr>
                <w:rStyle w:val="StrongEmphasis"/>
              </w:rPr>
              <w:t xml:space="preserve">geometric shape: </w:t>
            </w:r>
            <w:bookmarkEnd w:id="0"/>
            <w:r>
              <w:rPr/>
              <w:t>simple rectilinear or curvilinear shapes found in geometry, such as circles, squares, triangles, etc.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19125"/>
                  <wp:effectExtent l="0" t="0" r="0" b="0"/>
                  <wp:docPr id="6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67627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ntention: </w:t>
            </w:r>
            <w:r>
              <w:rPr/>
              <w:t>reason(s) why the artist made a work of art.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3881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76" r="-118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ndscape: </w:t>
            </w:r>
            <w:r>
              <w:rPr/>
              <w:t>an image that portrays the natural environment.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73215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objective: </w:t>
            </w:r>
            <w:r>
              <w:rPr/>
              <w:t>a point of view free from personal bias, which attempts to consider all available information with equal regard and fairness.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72390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bookmarkStart w:id="1" w:name="organic"/>
            <w:r>
              <w:rPr>
                <w:rStyle w:val="StrongEmphasis"/>
              </w:rPr>
              <w:t xml:space="preserve">organic shape: </w:t>
            </w:r>
            <w:bookmarkEnd w:id="1"/>
            <w:r>
              <w:rPr/>
              <w:t>shapes based on natural objects such as trees, mountains, leaves, etc.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72390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representational: </w:t>
            </w:r>
            <w:r>
              <w:rPr/>
              <w:t>an image which shows recognizable objects.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115" cy="951865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  <w:r>
              <w:rPr/>
              <w:t>the main object or person(s) in a photograph.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8580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heme: </w:t>
            </w:r>
            <w:r>
              <w:rPr/>
              <w:t>a unifying or dominant idea in one work of art or in a collection of wor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uovo.com/southern-images/ogeechee/bluegrass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uovo.com/southern-images/rural/buster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uovo.com/southern-images/ogeechee/baptism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nuovo.com/southern-images/rural/threeboys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uovo.com/southern-images/interiors/cedarkey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nuovo.com/southern-images/rural/tagapplied.html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nuovo.com/southern-images/mist/cypress.html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nuovo.com/southern-images/seaport/inbound.html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nuovo.com/southern-images/mist/liveoak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nuovo.com/southern-images/rural/peaches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nuovo.com/southern-images/rural/checkers.html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nuovo.com/southern-images/rural/train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6:00Z</dcterms:created>
  <dc:creator>SCPS</dc:creator>
  <dc:description/>
  <cp:keywords/>
  <dc:language>en-US</dc:language>
  <cp:lastModifiedBy>SCPS</cp:lastModifiedBy>
  <cp:lastPrinted>2013-02-04T12:22:00Z</cp:lastPrinted>
  <dcterms:modified xsi:type="dcterms:W3CDTF">2013-02-04T18:07:00Z</dcterms:modified>
  <cp:revision>1</cp:revision>
  <dc:subject/>
  <dc:title>Vocabulary Terms and Examples</dc:title>
</cp:coreProperties>
</file>