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 Opinion and Interest Groups Study Guide</w:t>
        <w:tab/>
        <w:t>Name: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hapter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 influence a child’s political development by teaching American val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Which form of mass media is used the most?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The best way to measure public opinion is by a(n) 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Which usually provides political news in greater detail than other forms of media?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The _____________________ helps shape the public agenda by focusing public attention on particular iss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Which type of poll asks questions of a large number of people who were not identified in a scientific way?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The ___________________________ in a scientific poll is the whole group the poll wants to mea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After constructing a sample, the next step in the polling process is to prepare 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President Franklin D. Roosevelt was the first president to make good use of this form of mass media?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The most widely used sources for political news and information are television and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 People who have an unusually strong influence on the views of others are called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 Attitudes held by a significant number of people concerning governmental and political questions are known as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 What is the first step in developing a scientific poll?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hapter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 A ______________________________________ is an organization of workers who work in the same job or indust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 The term ________________________________ refers to average vot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 Interest groups are also called ___________________________________ mainly because they put pressure on the government to affect polic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 _________________________ are people who generally work within the governmental process to affect polic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 The main concern of a ____________________________________ is to shape public policy while the main concern of a _______________________ is to win ele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 The Sierra Club is an __________________________________ interest group that promotes conserv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 The League of Women Voters is an example of a(n)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 Card stacking is a(n) _______________________________ techn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 The main feature of a(n) __________________________________ is they benefit most people, even those not in the gro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 _________________________________ (person) believed interest groups to be divisive and viewed them with suspic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lso have an excerpt with several questions to answer based on that excerpt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40:00Z</dcterms:created>
  <dc:creator>Southampton County Schools</dc:creator>
  <dc:description/>
  <cp:keywords/>
  <dc:language>en-US</dc:language>
  <cp:lastModifiedBy>Southampton County Schools</cp:lastModifiedBy>
  <cp:lastPrinted>2011-05-09T12:53:00Z</cp:lastPrinted>
  <dcterms:modified xsi:type="dcterms:W3CDTF">2011-05-09T16:53:00Z</dcterms:modified>
  <cp:revision>1</cp:revision>
  <dc:subject/>
  <dc:title>Public Opinion and Interest Groups Study Guide</dc:title>
</cp:coreProperties>
</file>