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Presidency Study Guide</w:t>
        <w:tab/>
        <w:tab/>
        <w:tab/>
        <w:t>Name: 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hapter 13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After the VP, who is next in line of succession? 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The _____________________ set the guidelines for deciding when a President is disable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If the vice presidency becomes vacant, the ____________________ nominates a new vice preside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A state has as many electoral votes as it has _____________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In primaries, voters are expressing a preference for a(n) __________________ nomine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 If neither presidential candidate receives a majority of electoral votes, the __________________________________ may have to decide who will be preside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.  When the President works with Congress to pass laws, he is filling which role? </w:t>
        <w:br/>
        <w:t>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 When the framers wrote the Constitution, what limit did they put on presidential terms? 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.  The formal qualifications for the presidency are : _______________________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, and _______________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 Presidents Truman, Eisenhower, and Reagan wanted to repeal the __________ amendment because they believe the people should determine how long the President serv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  Put the following in the correct order of successio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retary of State, Vice President, President Pro Tem, Speaker of the Hou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  The 3 goals of the national convention are ____________________________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 and _____________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  According to the Constitution, presidential disability can be determined by the _______________________ and the 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.  The election crisis of 1800 occurred because of the rise of 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.  The President is the main architect of American foreign policy, making him/her the nation’s ________________________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6.  The least number of presidential electors a state can have is 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7.  A formal duty assigned to the __________________________________ by the Constitution is to preside over the Sena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8.  The first and most widely publicized caucus is held in 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9.  The most widely supported plan for reform of the electoral college is th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0.  A president may serve no more than ________________ years in offi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Chapter 1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1.  In essence, the ____________________________ power gives the President the right to administer law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2.  The _____________________________ appoints Cabinet members with _______________________________ approva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3.  Unlike staff agencies, _________________________ agencies are directly responsible for administering program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4.  NASA is an example of a(n) ________________________________ agenc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5.  The __________________________________ system was finally established because of President Garfield’s assassination by an angry office seek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6.  The _______________________________ system is the practice of giving offices and other favors of government to friends and supporte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7. ________________________________ of the Constitution outlines presidential powers in broad, sketchy term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8.  The Supreme Court has ruled that _____________________________ may be claimed in matters involving national securit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9.  A ___________________________ requires senate approval but an executive agreement does no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0.  The power to forgive crimes for a group of lawbreakers is called a(n) 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1.  The President is responsible for what part of government? 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2.  A(n) ___________________________ president is one who sees no need to consult Congress before act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3.  The President may exercise the power of ___________________________ by exchanging diplomats with a new countr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4.  The _________________________________ was passed in order to check the President’s war pow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Chapter 1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5.  What message of the President is prescribed by the Constitution? 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6.  The power to send troops anywhere in the world if the US is in danger is part of the President’s power as 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7.  Which process is used to select more than half of federal civilian workers?</w:t>
        <w:br/>
        <w:t>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8.  The EPA is a(n) __________________________________ agenc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9.  Which White House official supplies news to the media?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40.  Which office is responsible for preparing a yearly report showing income and expenses? 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41. The 4 executive departments created in 1789 were ____________________, __________________, ________________________, 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42.  Which executive department is responsible for border and transportation security? 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43.  What name is usually given to agencies charged with regulating busines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44.  Who leads the White House Office?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45.  In the executive branch, an agency of Cabinet rank is called a(n) 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2240" w:h="15840"/>
      <w:pgMar w:left="1296" w:right="1296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3:04:00Z</dcterms:created>
  <dc:creator>Southampton County Schools</dc:creator>
  <dc:description/>
  <cp:keywords/>
  <dc:language>en-US</dc:language>
  <cp:lastModifiedBy>Teacher</cp:lastModifiedBy>
  <dcterms:modified xsi:type="dcterms:W3CDTF">2014-11-02T21:25:00Z</dcterms:modified>
  <cp:revision>4</cp:revision>
  <dc:subject/>
  <dc:title>The Presidency Study Guide</dc:title>
</cp:coreProperties>
</file>