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ving Constitution G Study Guide </w:t>
        <w:tab/>
        <w:tab/>
        <w:t>Name: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The first three _________________________ of the Constitution outline the structure of the federal govern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The principle that means government is bound by the rule of law is 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Marbury v. Madison gave the courts the power of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Amendments to the Constitution may be proposed by a 2/3 vote of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The principle reflected when state legislatures or conventions vote on a constitutional amendment is 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Congress has clarified the meaning of the Constitution by __________________ to help explain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___________________________ must be approved by the Senate while executive agreements do n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Courts influence the meaning of the Constitution through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The unwritten custom of limiting the President to two terms was established as law by 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0.  Amendments to the Constitution may be ratified by a ¾ vote of __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1.  The formal amendment process is an example of _______________________ at work in that proposals are made at the national level and ratified at the state lev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2.  Political parties are an example of ______________________________ amending the Constitu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3.  The Constitution begins with ______________________, then has 7 ________________________, and ends with ______________________ amend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4.  The idea that each branch of government can limit the power of the other two branches is called 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5.  Which basic principle of the Constitution means that government can only govern with the consent of the governed?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6.  Some people feared a too-powerful government might abuse its citizens unless a(n)  ________________________________ was added to the Constitu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7.  The __________________________ branch interprets and applies the Constitu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8.  The ____________________________ is a list of basic freedoms and righ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9.  A division of power between a national government and several state governments is called 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0.  The ___________________________ amendment process results from the daily experiences of govern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1.  The President’s cabinet is an example of informal amendment by 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2.  The Judiciary Act of 1789 was an example of Congress ___________________ amending the Constitu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3.  According to __________________________ of the Constitution, no amendment may deprive a state of its equal representation in the Sen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4.  When there is a(n) _____________________________, power is distributed among three independent branches of govern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5.  Congress can _______________________ amend the Constitution by passing basic legislation, adding meaning to skeletal portions of the Constitution, and simply exercising many of its pow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6.  With the words “We the People,” the Constitution establishes its authority on the basis of 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7.  _________________________ powers are those that are exercised simultaneously by the national and state govern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8.  In the case of __________________________, the Supreme Court’s ruling was based on the supremacy cla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9. Acquiring territory is a(n) _________________________ power of the national govern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0.  What keeps a state court from ruling against a national treaty?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1.  Who has the power to admit new states?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2.  _________________________ usually approves interstate compac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3.  The ________________________________________ prevents a person from leaving a state to avoid judgment in a lawsu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4.  Local governments get their powers from _______________________ govern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5.  The purpose of the ___________________________________ was to help new states join the Un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6.  Which type of federal grant requires the states to contribute money too?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7. A state cannot make a treaty with another nation but it can make a(n) 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8.  ________________________________ guarantees that when a man and woman are married in one state their marriage is legal in all other sta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9.  Construction of the interstate highway system is an example of how Congress has used ________________________ powers under the Elastic Clause of the Constitu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0.  The power to coin money is a(n) __________________________ po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1.  An example of a(n) ____________________________ power is federal income and local sales tax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2.  A(n) _______________________________________ officially creates a new st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3.  ______________________________ is designed to prevent a person from escaping justice by fleeing to another st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31:00Z</dcterms:created>
  <dc:creator>Southampton County Schools</dc:creator>
  <dc:description/>
  <cp:keywords/>
  <dc:language>en-US</dc:language>
  <cp:lastModifiedBy>Teacher</cp:lastModifiedBy>
  <cp:lastPrinted>2011-02-15T19:31:00Z</cp:lastPrinted>
  <dcterms:modified xsi:type="dcterms:W3CDTF">2014-09-15T19:37:00Z</dcterms:modified>
  <cp:revision>2</cp:revision>
  <dc:subject/>
  <dc:title>Living Constitution G Study Guide </dc:title>
</cp:coreProperties>
</file>