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ndations of Government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pter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hat is government?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_______________________– institution through which a society makes/enforces public polic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_______________________--  all things a government decides to d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governments exercise_______________________, ______________________and __________________pow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constitution –- body of fundamental ______________setting out the principles, structures, and processes of 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politics is a __________________–- the means by which government is conducted – while government is an 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he St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_________________________– a body of people, living in a defined territory, organized politically, and having the power to make and enforce l__________________ with out the consent of any higher authority; a legal ent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nation – a group of people who are united by the common bonds of ___________________and ______________ (ethnic term referring to ________________________ and other large groups of peop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– a geographic term referring to a particular pl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over 200 __________________in the worl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four characteristics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.  _______________________—people live ther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.  _______________________– with known and recognized boundarie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.  ________________________– supreme and absolute power within its own territory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 theory, no __________________has the right to interfere with </w:t>
        <w:tab/>
        <w:t>anoth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  government – the institution that makes/enforces _________________    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OD FOR THOUGHT:  It makes no difference what king of government a country has so long as the citizens are safe, well-fed, and comfortable.  Do you agree or disagre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Origins of the St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Force Theor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vernment developed ________________ because one         person or a ________________________claim control and forced others into submis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Evolutionary Theo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government developed naturally and gradually out of th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 was rul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eveloped into ________________________, cla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 Divine Right Theory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God gave those of __________________the right to ru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ey were chosen by Go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o go against the _____________ meant going against Go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opposition to the ruler was both ___________________ and a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Social Contract Theo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eveloped by Locke, Hobbes, Rousseau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n lived in a___________________–  no government; everyone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tected themselve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greed to come together under a __________________, giving up some ___________________ to protect oth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herefore, the ________________ exists to serve the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 because they are the source of its _______________________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n change the ___________________________if it is     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not serving the needs of the peop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Purpose of Government 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stated in the _____________________to the Constitu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form a more perfect 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from colonies to Articles of Confederation to 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establish justi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he _______________ in its content and administration 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must be reasonable, fair, and 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insure domestic tranquil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keeping ________________________ at h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provide for the common defen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o defend against enemies both _______________ and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efense mentioned more in the Constitution than a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other _________________________ po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promote general welfa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government acts as servants to ________________ a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seen in the various government __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designed to fit the needs of the peop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.  secure the _______________________of liberty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iberty a relative matter – no such thing as absolute liber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larence Darrow (defense attorney) – “You can only be fre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if I am free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___________________________– “They that can give up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sential liberty to obtain a little temporary safety deserve neither liberty nor safety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government’s job is to protect personal liberty as evidenc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by the inclusion of the 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_____________________________– “Eternal vigilance i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the price of liberty.”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lassifying Governments by # Who May Participat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emocrac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________________________________defined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mocracy as “government of the people, by the people, for the ______________________”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litical _____________________________rests with</w:t>
        <w:tab/>
        <w:tab/>
        <w:t xml:space="preserve">the people and government is conducted by/with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e consent of the _____________________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direct democracy – people represent 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indirect/___________________________ democracy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people represented by someone el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republic – power is held by the _____________________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exercised by representatives chosen by the electora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dictatorsh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_________________ and most common form of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govern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ose who rule not accountable to the 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are authoritarian – those in power hold _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nd unchallengeable authorit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re totalitarian – exercise total control over every aspect of </w:t>
        <w:tab/>
        <w:t>_______________________ lif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overnment is not responsible to the _________________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nd cannot be ___________________ by the peopl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utocracy – a single person holds ____________________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olitical pow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ligarchy – power to rule held by small, self-appointed 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Classifying Governments by Distribution of Po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unitary government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_________________________ govern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ll powers belong to a _____________central agenc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the central government creates the _____________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units of govern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 world governments are unit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e Great Britain – Parliament holds power though 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is limited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federal government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wers _______________________ between a </w:t>
      </w:r>
    </w:p>
    <w:p>
      <w:pPr>
        <w:pStyle w:val="Normal"/>
        <w:ind w:left="144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al government and _________________ units of government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oth levels of government act _________________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the people through their own set of laws, officials, agencie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e have federal, state, and local governments with the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__ standing above all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e US, Mexic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confederate govern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n ______________________of independent sta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entral government only has the powers the 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give to it—they are usually limited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very rare toda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e US under Articles of Confederation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Classifying Governments: Relationship b/t Executive and Legislativ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Presidential government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eatures a ______________________________ 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tween branche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ranches are _____________________ and co-equal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 constitution usually provides for the separ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hief ______________________ chosen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dependent of legislature and holds office for a 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xed 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Parliamentary government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xecutive composed of ______________________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nd 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 and _____________________ part of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legislative branch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M is the leader of the __________________ party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_________________________ members are chosen </w:t>
      </w:r>
    </w:p>
    <w:p>
      <w:pPr>
        <w:pStyle w:val="Normal"/>
        <w:ind w:left="144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om legislatur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M remains in office as long as a majority of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___ support him/h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y have a vote of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–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if Parliament defeats PM/Cabinet on an important matter he/she must 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ost governments today are this form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Basic Concepts of Democrac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No government demands so much from the citizen as Democracy, and none gives back so much.”  James Bryce – British statesma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fundamental worth of the 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each individual is a separate/distinct be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each person’s worth/dignity must be recognized 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__________________by all people at all times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equality of all persons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“all men are created equal”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t equality of_____________________—everyone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esn’t have the same mental/physical 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ther, equality of opportunity and 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before the 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son must be free to develop him/her self as full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s he/she can or cares to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majority rule and minority 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public ___________________ is made by the will of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peopl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jority will be __________________ more often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an it is __________________ and will be right more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ften than the individual or small 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ill must safeguard the __________________ of those who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agree with the 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necessity of compromi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compromise needed to achieve majority 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compromise is the _______________________ acceptable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the largest number of peopl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individual freed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not ______________________ freedom—absolute freedom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only exist in 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free as the freedom of ___________________ will allow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The rights of every man are diminished when the rights of on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an are threatened.”   John F. Kenned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Duties and Responsibilities of Citizenshi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duties include those things that center around obeying the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erve on a 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serve as a ___________________ when call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attend 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ay 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gister with 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obey 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respect rights of oth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responsibilities deal with respecting the core ___________________ on which democracy is bas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participating in _________________ lif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understanding how government works</w:t>
        <w:br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Democracy and Free Enterprise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aka capitalism, _____________________, market economy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based on ideas of__________________________, individual _________________________, profit and 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means of _________________________  and distribution are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__________________________ owned</w: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market determines what/how much will be 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owners _____________________ with each other to earn a profit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laissez-fai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government plays a ____________________role in socie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Adam Smith </w:t>
      </w:r>
      <w:r>
        <w:rPr>
          <w:rFonts w:cs="Comic Sans MS" w:ascii="Comic Sans MS" w:hAnsi="Comic Sans MS"/>
          <w:i/>
          <w:iCs/>
          <w:sz w:val="28"/>
        </w:rPr>
        <w:t>Wealth of N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hat government is best that governs 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mixed econom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private enterprise ___________________ with governmen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regul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purpose is to _______________________ public and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 private enterpri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2240" w:h="15840"/>
      <w:pgMar w:left="1152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31:00Z</dcterms:created>
  <dc:creator>Southampton County Schools</dc:creator>
  <dc:description/>
  <cp:keywords/>
  <dc:language>en-US</dc:language>
  <cp:lastModifiedBy>Southampton County Schools</cp:lastModifiedBy>
  <cp:lastPrinted>2009-01-23T12:15:00Z</cp:lastPrinted>
  <dcterms:modified xsi:type="dcterms:W3CDTF">2011-02-01T14:26:00Z</dcterms:modified>
  <cp:revision>4</cp:revision>
  <dc:subject/>
  <dc:title>Foundations of Government</dc:title>
</cp:coreProperties>
</file>