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ce and Foreign Policy Study Guide</w:t>
        <w:tab/>
        <w:tab/>
        <w:t>Name: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apter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Canal tolls and fees for passports and copyrights are all examples of ________________________ revenue for the federal govern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A believer in _________________________ economics would want to strengthen private busin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All borrowing by the federal government must be approved by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The largest entitlement program today is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When the Federal Reserve lowers the ___________________________, banks can lower their interest r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The amount of money the Federal Reserve tells banks to keep on hand is called the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Luxury tax is another name for ____________________________ tax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When the government’s income is not enough to cover the amount that it spends it has incurred a(n)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What limit does the Constitution place on the amount of money the federal government may borrow each year?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Taxes levied on goods brought into the US is a(n)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  Franklin D. Roosevelt increased federal spending in the 1930s based on the theories of _________________________________ in order to increase unemploy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  The amount of money the federal government has borrowed over the years and not yet repaid is called the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3.  Food stamps are an example of a(n) _______________________________ progr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  Which organization is in charge of carrying out monetary policy?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5.  The various means the government uses to raise/spend money are called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.  The federal income tax is a(n) ____________________________ ta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7.  A charge for borrowed money is called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8.  During a period of __________________________, consumers dollars do not buy as much as they once d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9.  The federal government acquires most of its revenue through _____________ tax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0.  Social Security taxes are _______________________ taxes because everyone pays the same rate, no matter their inc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1.  The power to __________________________ money, historically, was seen as a way for the US to meet the costs of both long and short term crisis situ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2.  A(n) ___________________________ tax must be paid if a person receives something valued at more than $13,000 in any one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3.  The federal government’s practice of spending more than it takes in results in _______________________ financ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4.  The process of preparing the ___________________________ begins with estimates from all agencies detailing yearly spending proje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apter 17</w:t>
      </w:r>
    </w:p>
    <w:p>
      <w:pPr>
        <w:pStyle w:val="Normal"/>
        <w:rPr/>
      </w:pPr>
      <w:r>
        <w:rPr>
          <w:rFonts w:cs="Comic Sans MS" w:ascii="Comic Sans MS" w:hAnsi="Comic Sans MS"/>
        </w:rPr>
        <w:t>25.  A key role of __________________________________ is offering advice on foreign affairs to the Presid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6.  During the cold war, American relations with the Soviet Union were dominated by 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7.  Five member nations hold the veto power in the UN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8.  The contrasting foreign policies of the US that followed World War I and World War II can best be summarized as a shift from ____________________________ to 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9.  A period of ____________________________ with the Soviet Union ended with the Soviet invasion of Afghanist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0.  ____________________________ control of the military ensures that having a strong military does not pose a danger to US democra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1.  Which department controls all US armed forces?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2.  Which trade policy in 1899 resulted in the US and China becoming allies?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3.  Which war ended US isolationism?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4.  The foreign policy method begun by the Nixon administration after Vietnam was called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5.  Which division of the UN has the main responsibility for keeping international peace?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6.  Who has the main responsibility for making/carrying out foreign policy? </w:t>
        <w:br/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7.  The _________________________________________ is mainly responsible for protecting the US and its citizens from terroris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8.  The ______________________________________ was created to improve the collection and sharing of security information after the 9-11 terrorist attac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9. ____________________________________ warned European governments to stay out of the affairs of the Americ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0.  The ____________________________ was created in 1945 to promote international peace and secur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1.  What peace agreement between Israel and Egypt did President Carter help create?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2.  The US helped to rebuild ____________________________________after World War II under the Marshall Pl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3.  A purposeful refusal to become generally involved in the affairs of the rest of the world is called 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4.  The _________________________________ is the headquarters for the Department of Defense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18:00Z</dcterms:created>
  <dc:creator>Southampton County Schools</dc:creator>
  <dc:description/>
  <cp:keywords/>
  <dc:language>en-US</dc:language>
  <cp:lastModifiedBy>Teacher</cp:lastModifiedBy>
  <cp:lastPrinted>2011-04-18T19:44:00Z</cp:lastPrinted>
  <dcterms:modified xsi:type="dcterms:W3CDTF">2014-11-14T01:23:00Z</dcterms:modified>
  <cp:revision>2</cp:revision>
  <dc:subject/>
  <dc:title>Finance and Foreign Policy Study Guide</dc:title>
</cp:coreProperties>
</file>