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Congress G Study Guide</w:t>
        <w:tab/>
        <w:tab/>
        <w:tab/>
        <w:tab/>
        <w:t>Name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he framers created a __________________________ Congress to settle a conflict during the Constitutional Convention.</w:t>
      </w:r>
    </w:p>
    <w:p>
      <w:pPr>
        <w:pStyle w:val="Normal"/>
        <w:tabs>
          <w:tab w:val="clear" w:pos="720"/>
          <w:tab w:val="left" w:pos="55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ach state is represented according to population in th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The President may ask Congress to hold a(n) __________________________ to deal with an emergency sit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Elections for members of the House of Representatives are held every _________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The number of seats per state is determined by the ____________________ that is taken every 10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In ______________________________ the Supreme Court ruled that one person’s vote should be worth the same as an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 The qualifications for members of the House of Representatives ar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, ______________________,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In the __________________________ each state has the same number of votes no matter how large or small its popu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 When members of Congress vote according to what they believe the voters want, they are voting as _________________________________.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How many Senators does each state have?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Congress must reapportion seats every ________________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 The ___________________________________________ limited the number of seats in the House of Representatives to 43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.  How many members sit in the House of Representatives ?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 Until 1913, ______________________________ were chosen by their state legisl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 When members of Congress cast their votes according to their party platform, they are voting as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What is the minimum number of representatives in Congress can a state have?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.  Congressional elections are held the first ________________________ following the first Monday in __________________________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.  Regulating trade between states is a(n) _______________________________ power granted to Congress by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When the federal government spends more money than it takes in and then borrows money to make up the difference it has practiced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According to the Constitution, only ___________________________ can declare w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Congress uses its ______________________________ powers when it sets federal crimes and punish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The _________________________________________ is the basis for Congress to exercise implied po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_________________________ powers are clearly spelled out in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 Those powers not expressly written in the Constitution but are reasonably suggested are called ______________________________ po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 Congress passed _________________________________ after the Vietnam to limit the power of the President to make w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 If no presidential candidate receives a majority of the electoral votes, the ____________________ decides the winner of the el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 In ____________________________________ the Supreme Court expanded commerce power to include all commercial intera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 According to the Constitution, who has the sole power to impeach the President? ______________________________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29.  All treaties must be approved by a 2/3 vote of the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0.  The Speaker of the House is elected by ________________________ party me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.  The main reason Congress creates ________________________________ is to divide the worklo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.  In the Vice President’s absence, the presiding officer is the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3.  The main way to end a filibuster is to invok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 In order to prevent a bill passed by Congress from becoming law, the President may refuse to sign it and attach a _______________________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.  When a bill is first introduced in the House, it is given a __________________ and a 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6.  After the Vice President, who is next in line to become President of the United States?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7.  A(n) ____________________________________ can be used to force a bill out of committee if it has been pigeon-hol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 When a Senate bill comes out of committee it goes to a(n)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9.  The purpose of the ____________________________________ is to develop a compromise bi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.  After its first reading in the House, a bill is sent to a(n) 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1.  The title of the presiding officer in the House is _______________________ and the title of the presiding officer in the Senate is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2.  ____________________________ assist floor lead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3.  The purpose of the House __________________________ Committee is to control the flow of bills to the flo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4.  Most bills referred to ____________________________ are pigeon-holed and d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5.  Senator Strom Thurmond held up the Civil Rights Act of 1957 by using a(n) 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6.  Congress can override a Presidential veto by a(n) ________________ vote of the full membership of each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7.  What kind of committee is the House Rules Committee? __________________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01:00Z</dcterms:created>
  <dc:creator>Southampton County Schools</dc:creator>
  <dc:description/>
  <cp:keywords/>
  <dc:language>en-US</dc:language>
  <cp:lastModifiedBy>Teacher</cp:lastModifiedBy>
  <cp:lastPrinted>2013-11-25T15:08:00Z</cp:lastPrinted>
  <dcterms:modified xsi:type="dcterms:W3CDTF">2014-10-16T23:58:00Z</dcterms:modified>
  <cp:revision>12</cp:revision>
  <dc:subject/>
  <dc:title>Congress G Study Guide</dc:title>
</cp:coreProperties>
</file>