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est Group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Interest Grou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aka__________________________, special interest grou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private ______________________________ that try to __________________ public officials to respond to the ________________________________ of their mem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one of the most __________________________ means Americans have to get the government to ________________________________ to their wants/nee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arties v. Interest Grou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parties __________________________ interest groups do n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parties interested in ___________________________________________ while interest groups interested in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parties interested in a __________________________________________ while interest groups are more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interest groups not ___________________________________ to the public at lar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Func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increase ___________________________ in and _______________________ of ______________________________________ by developing and pushing public poli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 members who share the same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 government with specialized ___________________________________ used to formulate poli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means by which citizens can _________________________________ and act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another _________________________on the government--keep close tabs on what the ______________________________ is do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interest groups _______________________ with each other, placing ______________________________on the lengths each can 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riticis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too much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hard to tell ____________________________ many are represen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don’t always ______________________________ the people they say they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use ________________________________pract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ypes of Interest Grou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ational Association of Manufacturers (1895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hamber of Commerce of the US (19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FL-CIO (American Federation of Labor /Congress of Industrial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tion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organization of _____________________________ who want policies to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efit work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merican Farm Bureau (1919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want policies to benefit________________________________  an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MA, ABA, NE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ccupations that require _______________________________trai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groups that promote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CLU (1920)--fights to protect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eague of Women Vot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groups that ________________________________________ of other grou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merican Legion, Veterans of Foreign Wars, NAAC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ork to advance interest of these grou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______________________________________ related grou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ational Council of Churches (Protestant group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groups working for the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ka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mmon Cause--represents Americans as consum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eague of Women Vot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fluencing Public Opin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interest groups provide public with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interest groups build a ___________________________________ for a gro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interest groups promote a specific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Lobby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all the means by which ___________________________ is brought to bear on ____________________________________ and the legislative proc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– people who try to __________________ officials to do the things interest groups want them to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may inclu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 with representat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se of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oviding _____________________________________ to Congr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 before Congr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 bi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oviding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ublishing _________________________ on members of Congr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Federal Regulation of Lobbying Act 194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ll lobbyists must _________________________ with the Clerk of the Hous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nd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Lobbying Disclosure Act of 199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ust identify their __________________________, report salary/expenses,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file quarterly _________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ropaganda Techniq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defined as technique of ____________________________ aimed at influencing individuals or grou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iberal, commun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esent all of the good and none of the b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se prominent person to endor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veryone else is doing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ust like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2240" w:h="15840"/>
      <w:pgMar w:left="1152" w:right="1152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13:00Z</dcterms:created>
  <dc:creator>Southampton County Schools</dc:creator>
  <dc:description/>
  <cp:keywords/>
  <dc:language>en-US</dc:language>
  <cp:lastModifiedBy>Southampton County Schools</cp:lastModifiedBy>
  <dcterms:modified xsi:type="dcterms:W3CDTF">2011-05-20T13:23:00Z</dcterms:modified>
  <cp:revision>1</cp:revision>
  <dc:subject/>
  <dc:title>Chapter 9</dc:title>
</cp:coreProperties>
</file>