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Electoral Proces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ter 7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The Nomination Proc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__________________________-- naming those who will seek ______________ in the general elec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self announce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imply ________________________ you wish to ru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usually used at the __________________________ lev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nother way to do this is the __________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proced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eeting of a ________________________ of like minded people to selec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the _____________________________ they will support in th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upcoming 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used in the mid 1790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riginally a private meeting of the ___________________________ 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 of a par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volved into a ___________________________________ (state level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nd ________________________________________ (federal level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ied out because ________________________________ in early 1820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though it may be used at the local lev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conven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eplaced 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irst one held by the _____________________________ in 183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ll major party ______________________________ chosen by conven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ever si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 selected at local level for conven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n theory, the will of the people is passed up through each lev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arty _____________________________ able to control at the local lev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eplaced by 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direct primar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lection within the ____________________________ to pick a candidat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adopted in 1903 (Wisconsi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imaries are regulated by 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only __________________________ party members can vo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prevents ____________________________ and makes candida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responsible to the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but it compromises __________________________ and exclud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________________________ vot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ny qualified _________________________ may particip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protects ____________________________ of the ballot 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allows __________________________________ to vo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but permits ___________________________________ an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undercuts party loyal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places all candidates for all ______________________________ 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the ballot and the ________________________ may vo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office by offi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upreme Court ruled unconstitutional in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a second __________________________ in which two candidates who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n the most votes run against each oth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used when no candidates receives a clear _____________________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npartisan prima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election in which candidates are not identified by 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lab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esidential prima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process of choosing a state party’s __________________________ 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the national conven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andidates are nominated by petitions signed by a certain number o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__ vot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ost widely used at the 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Administration of Elec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regulated by __________________________________ and state la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federal contr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 has the power to fix the time, place, and manner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 holding 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ngress also set the time for choosing ___________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d ________________________________ electoral vo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ate--first Tuesday following the first Monday in Novemb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most states use the same time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ngress requires the use of the 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_________--strong candidates often pull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ters to other candidates on the party’s 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_____ – vote without going to polling place on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ection day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Precincts and Polling Pla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___________________________--voting districts of 500 to 1,000 peop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________________________________--where voters of the precinct cast their ballo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__________________ determines when polls are open and clos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Ballo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_____________________________ ballot is used by each st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used to vote by _________________________________--problem: intimidation, vote buy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irst used in Australia in 185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secret ballot given only at ____________________, lists candidates, printed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 ____________________________ expen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office group ballo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ka 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andidates are grouped by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ka Indiana ballo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andidates listed by 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ncourages ________________________________________ vot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_________________________ ballots are usually available before the ele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Voting Machin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first patent given to _____________________________________ in 189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electronic voting (1960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 counted by computer or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cial ink counted by ________________________________ 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vote by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llow voters to vote by mail like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ostly used at ________________________________ lev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regon uses this--since 199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ritics are afraid of 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ncreases voter turnou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ka e-vot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voting via 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upporters believe it will increase voter turnou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ritics cite ______________________________, hackers, virus, et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when casting ballot you are not voting for ____________________________ but a slate of 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number of __________________________________ votes equals the number of ___________________________ plus number of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 need _________________________ out of __________________ electoral votes to win the ele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 candidates can ___________________________ the election by winning only ___________________________ sta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Sources of Fund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small 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gives modest amounts occasionally--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wealthier contribut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akes ____________________________ dona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candidates themselv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PAC (_______________________________________________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 arm of special interest group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_____________________________________ organizations formed only to raise ___________________________ ie committee to re-elec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public ______________________________ from the federal and/or state treasur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 why people gi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ecause they _____________________________ in the party or candid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ecause they want ______________________________ to the govern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ecause they want an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because they want certain ______________________ passed or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promo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 xml:space="preserve">Regulating Campaign Financ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1st began to regulate in 190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____________________________________--set up in 197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dministers all federal law dealing with _________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ina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n ______________________________________ in the executive bran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equires the ____________________________ of campaign finance da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laces _____________________________ on campaign contribu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laces limits on campaign 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ovides ________________________________ for presidential elec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disclos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ny contribution of __________________________________ or more must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 identified by _____________________________ and d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ny ___________________________________ of $200 or more must b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ntified by ________________________________ and d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______ or more must be reported within 48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urs of receipt to the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ny amount of ______________________________ or more received in th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st ___________________ days of the election must be reported to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FEC within 48 hou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limits (federal elections only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no _______________________ may give more than _________________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a candidate in prima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no person may give more than $2,300 to a candidates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 campaig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r person may give more than __________________________ to a PA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no person may give more than ______________________________ to th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 Committ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rporations/labor unions may not contribute--their PACs 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n individual’s contribution to federal candidates/committees may not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ceed ________________________ per election cycle (2 yr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PAC contribu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olitical arm of 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ry to influence govern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clout comes from ability to ______________________________ and their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llingness to ________________________ it to their frien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 PACs registered with FE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 PAC can give more than ______________________ to any one candid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no PAC can give more than _____________________ per election cycl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primary and general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ACs may give to as many candidates as they wis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PACs can also give up to ______________________ per year to a political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.  </w:t>
      </w:r>
      <w:r>
        <w:rPr>
          <w:rFonts w:cs="Comic Sans MS" w:ascii="Comic Sans MS" w:hAnsi="Comic Sans MS"/>
          <w:i/>
          <w:iCs/>
        </w:rPr>
        <w:t>Buckley v. Valeo 197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Supreme Court struck down several spending _______________________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t by FEC as violating ____________________________ rights since </w:t>
        <w:tab/>
        <w:t>“money is _____________________” in politic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a.  threw out ___________________________ campaign </w:t>
      </w:r>
    </w:p>
    <w:p>
      <w:pPr>
        <w:pStyle w:val="Normal"/>
        <w:ind w:left="216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__________ by </w:t>
      </w:r>
    </w:p>
    <w:p>
      <w:pPr>
        <w:pStyle w:val="Normal"/>
        <w:ind w:left="216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didates running for seats in House/Sen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b.  threw out _______________________ on how much of their </w:t>
      </w:r>
    </w:p>
    <w:p>
      <w:pPr>
        <w:pStyle w:val="Normal"/>
        <w:ind w:left="216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____ money a candidate </w:t>
      </w:r>
    </w:p>
    <w:p>
      <w:pPr>
        <w:pStyle w:val="Normal"/>
        <w:ind w:left="216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spe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c.  threw out provision limiting _______________________ </w:t>
        <w:tab/>
        <w:tab/>
        <w:tab/>
        <w:tab/>
        <w:tab/>
        <w:t>spent on behalf of a candidate to ___________________</w:t>
      </w:r>
    </w:p>
    <w:p>
      <w:pPr>
        <w:pStyle w:val="Normal"/>
        <w:ind w:left="216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hout ________________________________</w:t>
      </w:r>
    </w:p>
    <w:p>
      <w:pPr>
        <w:pStyle w:val="Normal"/>
        <w:ind w:left="216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miss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6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 Revenue Act of 197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et up 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 on income tax return or $6 on joint retur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econven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to be eligible for funds, candidates must raise __________________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 _______________________ lots from ________________ states with individual donations of no more than 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FEC will _______________________ the first _______________ of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ach individual contribution up to ____________________ of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overall limit on ___________________________ spending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ational conven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parties may apply for grants to pay for expense of 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esidential campaig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minor parties must win ______________ of vote to qualify for public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sid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major parties automatically qualify--limits spending to amount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 subsid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Loopholes in the La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those contributions made to ___________________ organizations for vote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registration, party </w:t>
        <w:tab/>
        <w:t>mailings, and ads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 the limits placed on hard money (money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ject to _______________________ regulatio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independent campaign spend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independent ___________________________ not affiliated with a party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y spend as much as it chooses either for or against a candid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on’t mention either candidate but address ________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ike Social Security--not covered by disclosure requirem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Bipartisan Campaign Reform Act 2002 aka 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ans ______________________________ contributions to political part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emporary organizations spring up to handle soft money contribu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sectPr>
      <w:footerReference w:type="default" r:id="rId2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08:00Z</dcterms:created>
  <dc:creator>Southampton County Schools</dc:creator>
  <dc:description/>
  <cp:keywords/>
  <dc:language>en-US</dc:language>
  <cp:lastModifiedBy>Southampton County Schools</cp:lastModifiedBy>
  <dcterms:modified xsi:type="dcterms:W3CDTF">2011-05-16T13:02:00Z</dcterms:modified>
  <cp:revision>2</cp:revision>
  <dc:subject/>
  <dc:title>The Electoral Process</dc:title>
</cp:coreProperties>
</file>