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ters and Voter Behavior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apter 6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Historical Development of Suffrag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 _____________________ qualifications left to 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 5 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Struggle to ______________________________________ in early 1800s--drop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_________________________ test, _________________ payment,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  qualification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____________________ Amendment extension to 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____________________ Amendment extension to 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Legislation to stop preventing __________________________ from votin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____________________ Amendment extension to 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Power to Establish Qualification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 ______________________ establish voter 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 5 ____________________________ on stat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If ____________________ in ______________________ elections, must be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lowed to ______________________ in ___________________ election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Can’t be denied right to vote because of _______________, creed, color, or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evious 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Can’t be denied right to vote because of 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Can’t be denied right to vote to 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Cant’ be required to pay 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Voter Qualifications Among Stat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 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No _______________________ can vote though states could allow them t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 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Most require some period of residency, usually 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Keeps ________________________________ from importing voter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Ensures everyone has time to _____________________ about candidates/issu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 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___________________ Amendment sets age at 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States could allow _________________________ citizens to vot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 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Procedure of _________________________________ to prevent frau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ll states except ________________________ require registra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Most states have _____________________________ registration--only have to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gister onc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Prohibits __________________________--voting in the name of a dead pers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Most states have _____________________________________ allowing for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ter registration when  ________________________________ at DMV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  No state can require a _____________________________ tes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.  No state can require you to pay a _____________________(_________ Amendment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Disqualification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 Can’t vote if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Inmate of a 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Found mentally 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Convicted of a serious _______________________ (__________________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______________________________________ (in some states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Civil Rights Legisla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 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Right to vote guaranteed regardless of race, creed, color, or previous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ndition of </w:t>
        <w:tab/>
        <w:t>servitud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 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passed to enforce 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Set up US 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Investigates claims of 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____________________________ can have court orders issued to prevent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 with 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 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Federal voting _____________________ could help ______________________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ople in areas where ___________________________ was presen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 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Forbids __________________________________registration requirements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sing _____________________________ to stop discrimina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  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pplies ________________________________ to all election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Suspended use of 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No new __________________________________ without okay of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_____________________________________ (called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A state can be removed from this law’s coverage if they can prove to a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_____________________________________ panel of US District in DC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at they haven’t been __________________________for 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Forbids _______________________________--drawing district lines to favor a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litical party/group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Why People Don’t Vot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 Can’t vote becaus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 Believe they won’t ____________________________________--no matter who wins things will stay the sam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 ____________________________________________--registration requirements, long ______________________, long ________________________ at poll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 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Polls open/close _____________________________ in east than wes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__________________________ in west _______________________ election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turns and don’t go to poll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  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.  Those most likely to ________________________ have higher levels of ___________________, education, and _________________________________, longtime residents, have strong sense of _________________________________, believe voting is importan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f you don’t think your vote counts, consider this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The House of Hanover won the English throne in 1701 by one vot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France was changed from a monarchy to a republic in 1875 by one vot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Oliver Cromwell won control of England in 1645 by one vot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Charles I of England was executed in 1649 by one vot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English was chosen over German as our official language in 1776 by one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t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Washington, Oregon, and Idaho became part of the US by one vot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Texas was admitted to the Union in 1845 by one vot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The Nazi Party elected as its leader in 1923 a man by the name of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olph Hitler by one vot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Ways to Increase Voter Turn Out (NOT IN BOOK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 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 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 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 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Factors Affecting Voter Behavio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 Sociological factor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.  _________________________ and 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_______________ income most likely to vote 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_____________ income most likely to vote 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Professionals tend to vote 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Blue collar tends to vote 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B.  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____________________________ grads tend to vote Republica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____________________________ school grads tend to vote Democratic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C.  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_____________________________ more likely to vote Democratic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_____________________________ more likely to vote Republica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__________________________ people more likely to vote Democratic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__________________________ people more likely to vote Republica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D.  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____________________________ tend to vote Republica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______________________________ tend to vote Democratic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Non-whites tend to vote 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Whites tend to vote 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E.  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South tends to vote _______________________ (Solid South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People in ________________________ tend to vote Democratic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People in ________________________ areas tend to vote Republica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F.  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Usually vote how your _____________________________ d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 Psychological factor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.  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____________________very important but may be losing impact because </w:t>
      </w:r>
    </w:p>
    <w:p>
      <w:pPr>
        <w:pStyle w:val="Normal"/>
        <w:ind w:left="144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f ______________________________and </w:t>
      </w:r>
    </w:p>
    <w:p>
      <w:pPr>
        <w:pStyle w:val="Normal"/>
        <w:ind w:left="144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____________________________________--voting for candidates of </w:t>
      </w:r>
    </w:p>
    <w:p>
      <w:pPr>
        <w:pStyle w:val="Normal"/>
        <w:ind w:left="144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ly one part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B.  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Media, especially ___________________, important because of the </w:t>
      </w:r>
    </w:p>
    <w:p>
      <w:pPr>
        <w:pStyle w:val="Normal"/>
        <w:ind w:left="144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 candidates project</w:t>
        <w:tab/>
      </w:r>
    </w:p>
    <w:sectPr>
      <w:footerReference w:type="default" r:id="rId2"/>
      <w:type w:val="nextPage"/>
      <w:pgSz w:w="12240" w:h="15840"/>
      <w:pgMar w:left="1008" w:right="1008" w:gutter="0" w:header="0" w:top="1440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7:05:00Z</dcterms:created>
  <dc:creator>Southampton County Schools</dc:creator>
  <dc:description/>
  <cp:keywords/>
  <dc:language>en-US</dc:language>
  <cp:lastModifiedBy>Southampton County Schools</cp:lastModifiedBy>
  <dcterms:modified xsi:type="dcterms:W3CDTF">2011-05-11T01:06:00Z</dcterms:modified>
  <cp:revision>4</cp:revision>
  <dc:subject/>
  <dc:title>Voters and Voter Behavior</dc:title>
</cp:coreProperties>
</file>