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tical Parti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 is a Par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 _____________________________ of people who seek to __________________ the _________________________________ through winning _________________ and holding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 group of _________________________ with common ____________________ who seek to ___________________________the government in order to affect certain _______________________ an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Our ___________________________ are not ____________________ oriented--they are ____________________________ oriented (definition #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 do Parties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e __________________________ of the ______________________ is made known to the government through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Bring ________________________ groups together by encouraging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 for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 and stimulate interest aided by the _____________ and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 to ensure good ______________________ of politicians by _____________________________ good candidates and holding them ________________________________ once they are in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Act as a ____________________________ for the other party by criticizing the ______________________________________ (whoever holds presidenc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y a Two Party Syst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an as a two party system--Feds v. Antif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of the nature of our elections--_________________________ district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only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ns office based on ____________________________ (the largest number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votes cast) of vot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is discourages _____________________ as many view voting fo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party a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ting a vo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arties also shape the ____________ to benefit them, making it harder fo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s to particip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ough we are a ______________________ society (many different cultures)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cans basically _____________________ on fundamental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necessary to produce strong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_________________________ do not exist consequently, parties te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ook al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ultiparty Sys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everal _____________________ and many ___________________ parties ex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ost _________________________ democracies are _______________________ sys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 are based on particular _____________________, such as socio-economic factors, religion, or political ide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 agree that this provides a broader ___________ of repres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Governments usually built on a __________________________--which isn’t as stable a government because of _____________________________ of the party(s) in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ne Party Sys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Usuall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irst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--Alexander Hamilton (Secretary of Treasu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were rich and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d th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d a strong 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rged _______________________________________ of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policies to correct ____________________________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ealed to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_______________________________ to dominat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is of today’s _______________________________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--Thomas Jefferson (Secretary of St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vored th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the __________________ of the federal government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d strong _____________________________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vored _________________________________________ of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policies to help small _________________________, laborers, farm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______________________________ to dominate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is of today’s _______________________________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ras of Party Do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1800-1860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an with the election of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sted until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 best example (Jacksonian Democracy)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phasis on ____________________________, frontier, extension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rage,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1860-1932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an with election of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ported by former __________________ (people who hated Jackson)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i-slavery </w:t>
        <w:tab/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nly party to make jump from ________________ party to 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develops during this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1932-1968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an with ______________________________ and Rooseve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strengthens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1968-?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st of this time period _________________________ have controll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and 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controlled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ypes of Minor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a particular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ldom able to win many _________________________ but are long li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centrate on a single public policy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s usually indicate their 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 _____________________________ (against slave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_____________________________ (against alcoho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gusted with both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focus on some _____________________________ 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appear when crisis e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. ______________________________ (free coinage of silv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 _____________ away from one of the two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form around a strong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appear when that leader steps a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 ___________________________ (split from Republicans, led by T. Roosevel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mportance of Third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an _________________________ the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ct as _________________________ and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ake stands on _____________________________ issues that the major parti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have chosen to ignor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Challenge ________________________________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NOTE:  a third party has never controlled _____________________________ or elected a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ecentralized Nature of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 of party organization often act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__________________________ is the leader of his ______________________, which helps organiz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party has no clear 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cause government is ___________________________, so are the parties tha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gain incorporates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didates receive ____________________________from a nation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 after being chosen in stat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inating ________________________ itself is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ecause ______________________________ have to compete agains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ther for the party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tional Party Machin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mbers from every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ets during the ________________________ of presidential election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inates _______________________ and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opts party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rites party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ndles things between Conven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ponsible for ____________________________ conven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members from each __________________; ma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de state party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 National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s a ____________ yea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osen b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rects work at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motes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ise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ruits new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party has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rks to reelect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te and Local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 Central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aded by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uil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n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ais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Lo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ry in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a _____________________ for each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uture of the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ost Americans _______________________________ parties as necessary while professing their distaste of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arties have been _____________________________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in those willing to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mselves as _______________________ or 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 in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ernal party____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hanges in campaign _____________________________ making candidates les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endent on the support of th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rowth of ________________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34:00Z</dcterms:created>
  <dc:creator>Southampton County Schools</dc:creator>
  <dc:description/>
  <cp:keywords/>
  <dc:language>en-US</dc:language>
  <cp:lastModifiedBy>Southampton County Schools</cp:lastModifiedBy>
  <dcterms:modified xsi:type="dcterms:W3CDTF">2011-05-11T01:02:00Z</dcterms:modified>
  <cp:revision>6</cp:revision>
  <dc:subject/>
  <dc:title>Political Parties </dc:title>
</cp:coreProperties>
</file>