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is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ederal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ystem of _____________________________________ in which a written ____________________________divides the power of the government on a ___________________________________ basis – a _________________________system with each level having its own autho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llows _________________ action for local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__________________________ action in matters of wider conc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ypes of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s _______________________________ in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 kinds:  ________________________, ____________________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s ___________________________ in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are found in________________, _________________,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uses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expressly stated but reasonabl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ed on _____________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a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in Article _________, section _____________, clause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things like regulating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owers that belong to the ___________________________ simpl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ause it is a ___________________________ state i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 co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power to regulat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powers ____________________ to the national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powers are expressly denied to the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e can’t tax exports, deny free spe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powers are denied because they aren’t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ie 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 powe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ers held by _____________________ the because they are not granted to the ________________________ government n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ied to the __________________________– ie setting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 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in the ____________________ Amend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powers __________________ to th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s expressly ______________________ to the 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e power to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ach ______________________ has its own constitution that ma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  state governments certain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s exercised _____________________ by the 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ie coin mo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__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owers __________________________ by both national and stat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vernments ie power to levy_______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orce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upremacy C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rticle ___________, section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titution above ______________________ other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s of ____________________ and __________________ n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n stat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n stat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n ___________________________________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Supreme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s as ________________ in clashes between state and federal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premacy of federal law established in </w:t>
      </w:r>
      <w:r>
        <w:rPr>
          <w:rFonts w:cs="Comic Sans MS" w:ascii="Comic Sans MS" w:hAnsi="Comic Sans MS"/>
          <w:i/>
          <w:iCs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  chartered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ryland tried to _____________________ the b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, branch cashier, refused to pay the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 in state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 by Supreme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et supremacy of ______________________ over state law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upheld the idea of 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ational Government’s Obligation to Sta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  form of governm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_________, section 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ederal government must insure each ____________________ has a 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ublican form of 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rotection against ________________________________ viole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government must provide protection (__________________)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repel ____________________  or restore order in a sta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Article ________, section 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ates can request _______________________ assistance to 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ore ord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spect for territorial 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ust recognize the __________________________________ and 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 of each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state must be represented in 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______ says no state can be deprived of 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ithout its cons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dmitting New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new states cannot be ____________________________________ by taking __________________________ away an existing state without the consent of the state ____________________________ -- this was the purpose of the 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rea must ____________________________ Congress for statehoo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Congress drafts an 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is directs the framing of a _________________________ state 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itu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onstitution is prepared by ________________________ and approved by popular 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f approved by voters, constitution is _________________________ to Congres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f Congress agrees with the new constitution it passes an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ditions can be attached to admission ie 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each state is ___________________________ to all other states – there is no 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operative Federalis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 given to states and localities 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the ____________________________ governm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re than 500 _________________________ benefiting education,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s transit, road construction, et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ed on the government’s ____________________ pow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lows federal government to operate in ____________________ i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rmally has no sa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ings attached to mone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only be used for a __________________________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ditions attached to mo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make contribution too – usually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t up a suitable ________________________ to handle fu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ey federal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 a _________________________ purpose ie healthcare, social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wer str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ust ______________________ for them – medical research gran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Dept. of Health and Human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terstate Rel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greements among _______________________ or with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states with the consent of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are _________________________ to Congress but they do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 legally have to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______________, section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ach state must honor the _______________________ of anoth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’s ________________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and 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plies to ____________________ matters – can’t enforce anoth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’s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__________, section ___________, clause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gal process by which a ________________________ from justice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ne state is __________________________ to it from another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________, section ________, clause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sident of one state cannot be unreasonabl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against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other state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36:00Z</dcterms:created>
  <dc:creator>Southampton County Schools</dc:creator>
  <dc:description/>
  <cp:keywords/>
  <dc:language>en-US</dc:language>
  <cp:lastModifiedBy>Southampton County Schools</cp:lastModifiedBy>
  <dcterms:modified xsi:type="dcterms:W3CDTF">2011-02-01T18:02:00Z</dcterms:modified>
  <cp:revision>2</cp:revision>
  <dc:subject/>
  <dc:title>Federalism</dc:title>
</cp:coreProperties>
</file>