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Rights:  Equal Justice Under the La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2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eterogeneous Soci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d as a mix of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 – legal ali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 - illegal ali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number of _________________________ groups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more _______________________ than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ace Based Discri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largest ___________________________ mino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 of unjust _____________________ longer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an any other 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of the gains of ________________________ under th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________________________ the result of this group’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 ______________________ contact – more than one mill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____________________ less than 250,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, more than 3 mill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re than 1/3 live on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, joblessness/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or iss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 is higher than the nat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ve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is 10 years below the nat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ve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vided financial assistance to local schools for children/adul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speakers of any r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re than 50 mill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vided into _________________________(1/2 of popul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______________________ Americans are 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omeone who seeks ______________________from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, ________________________, or some other da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laborers arrive in 1850-60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work in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1882 –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pped _________________________immig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interred in camps during WW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growing minority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Gender Discri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 and _____________________ historically have made ____________________________ a mino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re than _______________ of the population is fem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ld less than _____________________ of the seats in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__________________ governors are fem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wer than ___________________ of doctors, lawyers, professors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 18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opted resolutions based on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quires ______________________ to pay 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 the same 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perform the same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ivil Rights Act of 196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vents job _________________________ based on ge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omen earn ____________________ for every $1 earned by 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asons:  lack of _______________________, lack of 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mommy track”, _________________________________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scri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quality Before th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 c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und in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__________________ anyone equal protection of th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can/do 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a ____________________________ sh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es the classification relate to some proper government purpo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s there a “rational” reason for the separation/discri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 _________________________ cases looked at more closely 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 deals with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 deals with _____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e race, ge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 must be able to show some “compelling interest”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 the 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 ___________________________– separation of one group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an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– segregation on the basis of r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 </w:t>
      </w:r>
      <w:r>
        <w:rPr>
          <w:rFonts w:cs="Comic Sans MS" w:ascii="Comic Sans MS" w:hAnsi="Comic Sans MS"/>
          <w:i/>
          <w:iCs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stablished ______________________________ doct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allenged a __________________________ law requiring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 rail c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.  </w:t>
      </w:r>
      <w:r>
        <w:rPr>
          <w:rFonts w:cs="Comic Sans MS" w:ascii="Comic Sans MS" w:hAnsi="Comic Sans MS"/>
          <w:i/>
          <w:iCs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parate but equal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gregation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1955 states ordered to ___________________________ with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l deliberate speed.” (called Brown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  _______________________________ -- refusal of Deep South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.  __________________________– process of bringing a group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o ________________________ society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used to desegregate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Swann v. Charlotte-Mecklenburg BOE 197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.  _____________________ segregation – ______________,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w ie pri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.  _________________________ segregation – by ____________</w:t>
      </w:r>
    </w:p>
    <w:p>
      <w:pPr>
        <w:pStyle w:val="Normal"/>
        <w:ind w:left="1440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e _____________________ concentration on one side of 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reference to gender in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pheld law prohibiting women from practicing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ase to look at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urt struck down law that gave _____________________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ence over _____________________in the administration of their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ed case followed by a series of cases that allowed women to do th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ke serve on juries or attend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 by gender is no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that call for different treatment of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 and women will be ____________________ unles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.  they serve an important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.  related to achieving a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us, women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 not required to register with 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iCs/>
        </w:rPr>
        <w:t>(Rostker v. Goldberg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  <w:tab/>
      </w:r>
      <w:r>
        <w:rPr>
          <w:rFonts w:cs="Comic Sans MS" w:ascii="Comic Sans MS" w:hAnsi="Comic Sans MS"/>
        </w:rPr>
        <w:t>b.  given extra ______________________________ in Florida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widows but not widowers </w:t>
      </w:r>
      <w:r>
        <w:rPr>
          <w:rFonts w:cs="Comic Sans MS" w:ascii="Comic Sans MS" w:hAnsi="Comic Sans MS"/>
          <w:i/>
          <w:iCs/>
        </w:rPr>
        <w:t>(Kahn v. Shev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.  forbidden in Alabama from serving as 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in all male prisons </w:t>
      </w:r>
      <w:r>
        <w:rPr>
          <w:rFonts w:cs="Comic Sans MS" w:ascii="Comic Sans MS" w:hAnsi="Comic Sans MS"/>
          <w:i/>
          <w:iCs/>
        </w:rPr>
        <w:t>(Dothard v. Rawlins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ivil Rights Legisla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Judicial decrees may not change the heart, but they can restrain the heartless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r. Martin Luther King, J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be _________________________ to or 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ause of __________________, 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’t be ___________________________against in any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 program because of race, color, religion,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 can’t discrimi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Civil Rights Act 1968 aka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’t refuse to ____________________________ because of race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, religion, s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mended in 1988 to allow the ________________________ to crimin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arge those who violate this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bids gender discrimination in any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gram/activity that receives federal fu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lies to all schools -- _________________ and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 requires ____________________to take steps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dy effects of past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gainst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 if receive __________________________ have to have a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 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must ________________________ minor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critics charge _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rimination against a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.  </w:t>
      </w:r>
      <w:r>
        <w:rPr>
          <w:rFonts w:cs="Comic Sans MS" w:ascii="Comic Sans MS" w:hAnsi="Comic Sans MS"/>
          <w:i/>
          <w:iCs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 male denied admission to  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veral __________________________ minorities accep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urt rules Bakke had been denied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akke was ad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.  </w:t>
      </w:r>
      <w:r>
        <w:rPr>
          <w:rFonts w:cs="Comic Sans MS" w:ascii="Comic Sans MS" w:hAnsi="Comic Sans MS"/>
          <w:i/>
          <w:iCs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st recent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government can only use _____________________________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s to overcome __________________, clearly provable cases of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 someone treated ________________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of ______________________, equal treatment under the law has been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 construction company challenged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policy of th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merican Citizen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 is defined in ____________________ Amend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w of th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 you were born – in U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cludes ___________________, DC., _________________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am, _______________________, Northern Mariana Islands, all American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w of the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 whom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e parent must be an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by which someone becomes a citi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ep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must enter US ______________________, live here 5 years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______________ years 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ile ______________________for 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court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peak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be of good ___________________________________ –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 must confi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know American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on’t ____________________________ the violent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________________________ of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ake an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ose under age 16 are automatically naturalized if their parents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gal _______________________ by which loss of 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 ________________________ take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cess by which _____________________________ citizen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e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 decides who en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major restriction on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addition to Chinese, it barred “undesirables” (felons, mentally i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liminated country by country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t number of total ________________________ allowed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note – _________________________________ are no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ed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increased the number of __________________ who can com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he US to 675,000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t least 1/3 must be close _______________of citizens or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 and those with 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ents (engineers, scientists) given prefe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 by which ___________________ ar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ired to _____________________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________________ not a ____________________ ma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y be _______________________ because enter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, criminal rec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no one knows exactly ________________________ are in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many cross border at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problem – occupy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strains _________________________ an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stablish one year _____________________ program that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ed illegals to become le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de it illegal to hir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mployers can be fined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peat offenders jailed for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asier to ___________________ by streamlining the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ughened penalties for ______________________ people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oubled size of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elfare workers can check 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any who apply for welfare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9:00Z</dcterms:created>
  <dc:creator>Southampton County Schools</dc:creator>
  <dc:description/>
  <cp:keywords/>
  <dc:language>en-US</dc:language>
  <cp:lastModifiedBy>Southampton County Schools</cp:lastModifiedBy>
  <dcterms:modified xsi:type="dcterms:W3CDTF">2011-03-10T02:06:00Z</dcterms:modified>
  <cp:revision>2</cp:revision>
  <dc:subject/>
  <dc:title>Civil Rights:  Equal Justice Under the Law</dc:title>
</cp:coreProperties>
</file>