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Liberties:  Protecting Individual Righ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u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2 ____________________________ claus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________________________ government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( _______________________ govern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eans the government must act __________________________ and according to established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 du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how (____________________________) of government 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 due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volves the what (_______________________________)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 clause of the _____________ has extended the _____________________________ and protections of the ________________________________ to the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ee chart p. 54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lice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the ________________________ of the __________________ to promote/protect______________________________, safety, morals, and ____________________________ of its citiz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a __________________________________________ (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 decide the extent of _______________ and when police power infringes on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ight to Priv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ue process creates a_________________________________– to be free from ____________________________ government ____________________ into priva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  <w:i/>
          <w:iCs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Court struck down a Texas law outlawing 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pt to save the life of the m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right to privacy included ______________________ of pregnanc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 _____________________ interfere with abor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rime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 can make reasonable regulations about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, when, where _____________________ can be performed but cannot ______________________ th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rimes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tate can choose to __________________ all abortions except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se to ________________________ the health of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i/>
          <w:iCs/>
        </w:rPr>
        <w:t>____________________________________________________19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urt ____________________  Missouri law that prohibited abortion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cept those to ____________________ the mother in any public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and when the mother is 20 or more weeks pregnant and _______________ show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 is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___ 19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 can require a ______________________________ to inform 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ast one _______________________ before obtaining an abor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_______ 19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 can require both ______________________ be told except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ose cases where a _______________________________ g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rmission without parental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reedom and Security of the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ded __________________________ and involuntary servitu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given power to enforce wi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ppropriat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918 Court drew distinction between 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 ____________________ -- involved th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also ___________________________ and require prisoners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believed ______________________ could not act against private acts of 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196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volved sale of 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urt said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ave __________________ the power to abolish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“badges and incidents of slavery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free from restr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bate involves the right of the __________________________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tect against the _____________________ government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idea of ____________________________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strict’s strict gun control laws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cognized the right of the _________________________ to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andguns fro __________________________ while al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gnizing certain ____________________________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un owne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incorpo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rbids ______________________________ troops in private homes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________________________________ except “in a manner prescribed by law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incorpo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passed to prevent____________________________________–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ket search warr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except in rare cases, _____________________ must have a searc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rant obtained with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no warrant necessary wh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___________________________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_______________________________ is m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arching bags of __________________________</w:t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is in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arching open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</w:t>
      </w:r>
      <w:r>
        <w:rPr>
          <w:rFonts w:cs="Comic Sans MS" w:ascii="Comic Sans MS" w:hAnsi="Comic Sans MS"/>
          <w:i/>
          <w:iCs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whenever _______________ lawfully stop a car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do not need a warrant to _______________________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hing in the _______________________ they have reason to believe holds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expanded this to include ________________________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_ 1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nce______________________, the police do not need a warrant 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__________________________ the area within the ___________________area (purpose is to search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 states that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ained ____________________________ i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f.  </w:t>
      </w:r>
      <w:r>
        <w:rPr>
          <w:rFonts w:cs="Comic Sans MS" w:ascii="Comic Sans MS" w:hAnsi="Comic Sans MS"/>
          <w:i/>
          <w:iCs/>
        </w:rPr>
        <w:t>___________________________</w:t>
      </w:r>
      <w:r>
        <w:rPr>
          <w:rFonts w:cs="Comic Sans MS" w:ascii="Comic Sans MS" w:hAnsi="Comic Sans MS"/>
        </w:rPr>
        <w:t>– established exclusionary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g.  </w:t>
      </w:r>
      <w:r>
        <w:rPr>
          <w:rFonts w:cs="Comic Sans MS" w:ascii="Comic Sans MS" w:hAnsi="Comic Sans MS"/>
          <w:i/>
          <w:iCs/>
        </w:rPr>
        <w:t>____________________________</w:t>
      </w:r>
      <w:r>
        <w:rPr>
          <w:rFonts w:cs="Comic Sans MS" w:ascii="Comic Sans MS" w:hAnsi="Comic Sans MS"/>
        </w:rPr>
        <w:t xml:space="preserve">– extended exclusionary rule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h.  </w:t>
      </w:r>
      <w:r>
        <w:rPr>
          <w:rFonts w:cs="Comic Sans MS" w:ascii="Comic Sans MS" w:hAnsi="Comic Sans MS"/>
          <w:i/>
          <w:iCs/>
        </w:rPr>
        <w:t>___________________________</w:t>
      </w:r>
      <w:r>
        <w:rPr>
          <w:rFonts w:cs="Comic Sans MS" w:ascii="Comic Sans MS" w:hAnsi="Comic Sans MS"/>
        </w:rPr>
        <w:t>– establishes an 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th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______________________” tainted evidence can be 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the evidence would have turned up any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ther exceptions includ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__________________________________ -- </w:t>
      </w:r>
      <w:r>
        <w:rPr>
          <w:rFonts w:cs="Comic Sans MS" w:ascii="Comic Sans MS" w:hAnsi="Comic Sans MS"/>
          <w:i/>
          <w:iCs/>
        </w:rPr>
        <w:t>Hu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>v. Michigan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ime not given for _____________________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evid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--</w:t>
      </w:r>
      <w:r>
        <w:rPr>
          <w:rFonts w:cs="Comic Sans MS" w:ascii="Comic Sans MS" w:hAnsi="Comic Sans MS"/>
          <w:i/>
          <w:iCs/>
        </w:rPr>
        <w:t>US v. Le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fficers believed __________________ was vali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________________________________ --</w:t>
      </w:r>
      <w:r>
        <w:rPr>
          <w:rFonts w:cs="Comic Sans MS" w:ascii="Comic Sans MS" w:hAnsi="Comic Sans MS"/>
          <w:i/>
          <w:iCs/>
        </w:rPr>
        <w:t>Maryland 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>Garrison 19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earched wrong apt. but thought it was the right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.  Court has upheld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</w:rPr>
        <w:t>Vernonia School District v. Acton 199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urt found ___________________________ a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district’s testing of 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  <w:iCs/>
        </w:rPr>
        <w:t>BOE of Independent School District 92 of Pottowatomie Coun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>v. Earls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tended to include all ______________________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928 _________________________ phone messages oka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iCs/>
        </w:rPr>
        <w:t>Olmstead v. US 192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1967 </w:t>
      </w:r>
      <w:r>
        <w:rPr>
          <w:rFonts w:cs="Comic Sans MS" w:ascii="Comic Sans MS" w:hAnsi="Comic Sans MS"/>
          <w:i/>
          <w:iCs/>
        </w:rPr>
        <w:t xml:space="preserve">_______________________ </w:t>
      </w:r>
      <w:r>
        <w:rPr>
          <w:rFonts w:cs="Comic Sans MS" w:ascii="Comic Sans MS" w:hAnsi="Comic Sans MS"/>
        </w:rPr>
        <w:t>Court reverses its dec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___________________ is needed before the installation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______________________________ de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3 areas of conc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.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.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.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oncern was 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earches that allowed police to search when no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wa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ights of the Acc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 Article 1 Section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urt order commanding a _________________________ be brough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 the _____________________ and explain why the prisoner should not b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rge  or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ended to prevent unjust _________________ and impriso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gress gave President power to suspend when he believe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necessary – only _____________________ can susp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 Article 1 Section 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islative act that ______________________ without benefit of a court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/federal ___________________________ can’t pass such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d in _____________________ because Parliament passed such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 Article 1 Section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s something a ________________ after it has bee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es not apply to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und in 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cides if there is enough _____________________ to go to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-23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of 12 needed to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 – a formal 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d by prosecu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 -- accusation brought by the gr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ry on its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-- an affidavit in which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secutor swears there is enough evidence to justify a t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a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ssions are ____________________ so as not to prejudice the public –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he __________________________ i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 incorpo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ound in 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tried for the same crim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violate a __________________ law and a _________________ law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 be tried to state court and in federal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tended to states in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es not apply to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ies to prevent unnecessarily long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sets _______________ limit for ______________ trial of 100 day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ime of ________________________ to beginning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tended to states in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 may limit the number/types of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–judge can ______________________ th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ial jury called a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urors must be drawn from __________________________ wher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me was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____________________ jury trial and have a 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also seek a change o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 composed of ____________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jury needs a ________________________ vote to convict –</w:t>
      </w:r>
    </w:p>
    <w:p>
      <w:pPr>
        <w:pStyle w:val="Normal"/>
        <w:ind w:left="151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_______________________ courts follow the _________________ guide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tended to states in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have the right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 ______________________ of of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 witnesses (</w:t>
      </w:r>
      <w:r>
        <w:rPr>
          <w:rFonts w:cs="Comic Sans MS" w:ascii="Comic Sans MS" w:hAnsi="Comic Sans MS"/>
          <w:i/>
          <w:iCs/>
        </w:rPr>
        <w:t>Pointer v. Texa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 favorable witnesses (</w:t>
      </w:r>
      <w:r>
        <w:rPr>
          <w:rFonts w:cs="Comic Sans MS" w:ascii="Comic Sans MS" w:hAnsi="Comic Sans MS"/>
          <w:i/>
          <w:iCs/>
        </w:rPr>
        <w:t>Washington v. Texa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unsel (</w:t>
      </w:r>
      <w:r>
        <w:rPr>
          <w:rFonts w:cs="Comic Sans MS" w:ascii="Comic Sans MS" w:hAnsi="Comic Sans MS"/>
          <w:i/>
          <w:iCs/>
        </w:rPr>
        <w:t>___________________________________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rt of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be forced to _____________________ against yourse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den of proof on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fessed to kidnapping and r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ad not been advised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established the _______________________ – police must advis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used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unis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und in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 – sum of money accused required to post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________________________________ he/she will be i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____________________________ for b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ouldn’t be jailed until ____________________is establish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tter able to prepare for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il is not usually allowed in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– judge can order you hel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 bail if they believe you will commit another _________________ if releases or if they believe you will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re is no ___________________to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igned to prevent __________________________, crucifixion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urt usually______________________  on side of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tended to states in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 19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urt ______________________________ death penalty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too much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iven to juries in its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 197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rt said capital punishment 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t can’t be inflicted in an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 19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ath penalty can only be ________________________ for crim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resulting in the ________________________ of the 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  <w:r>
        <w:rPr>
          <w:rFonts w:cs="Comic Sans MS" w:ascii="Comic Sans MS" w:hAnsi="Comic Sans MS"/>
          <w:i/>
          <w:iCs/>
        </w:rPr>
        <w:t xml:space="preserve"> 2002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execute the ______________________ challenge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</w:t>
      </w:r>
      <w:r>
        <w:rPr>
          <w:rFonts w:cs="Comic Sans MS" w:ascii="Comic Sans MS" w:hAnsi="Comic Sans MS"/>
          <w:i/>
          <w:iCs/>
        </w:rPr>
        <w:t>2005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’t execute those who were under ______________________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en the crime was committ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________________ must sentence to death not a judge </w:t>
      </w:r>
      <w:r>
        <w:rPr>
          <w:rFonts w:cs="Comic Sans MS" w:ascii="Comic Sans MS" w:hAnsi="Comic Sans MS"/>
          <w:i/>
          <w:iCs/>
        </w:rPr>
        <w:t xml:space="preserve">(Ring v. Arizona 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00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>______________________________________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thal injection an approved meth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  <w:r>
        <w:rPr>
          <w:rFonts w:cs="Comic Sans MS" w:ascii="Comic Sans MS" w:hAnsi="Comic Sans MS"/>
          <w:i/>
          <w:iCs/>
        </w:rPr>
        <w:t xml:space="preserve">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n’t execute those who cannot understand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y’ve been sentenced to death (remember the mental illn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xclu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__________________ defined in th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fined as _____________________________________ against 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to enem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ssible _________________ sentence but no one has ever been execu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 only be committed in ________________________ -- in peace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usually charged with ________________________________ 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43:00Z</dcterms:created>
  <dc:creator>Southampton County Schools</dc:creator>
  <dc:description/>
  <cp:keywords/>
  <dc:language>en-US</dc:language>
  <cp:lastModifiedBy>Southampton County Schools</cp:lastModifiedBy>
  <dcterms:modified xsi:type="dcterms:W3CDTF">2011-03-06T21:04:00Z</dcterms:modified>
  <cp:revision>4</cp:revision>
  <dc:subject/>
  <dc:title>Civil Liberties:  Protecting Individual Rights</dc:title>
</cp:coreProperties>
</file>