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Liberties: First Amendment Freedo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mitment to Freed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 were a major element of our ___________________________ heritage -- _______________________ fought to preserve/expand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any states _______________________________ the Constitution only if  a ______________________________ was ad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Bill of Rights -- _______________________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y states refused to ratify the Constitution without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ivil _________________- – positive _____________________ of the ___________________________ that seek to make ___________________ guarantees a real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ivil _____________________ – __________________________ against the _______________________________ (things the government cannot d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rights are not ________________________– you have the right to do as you please as long as it doesn’t ______________________________ with another person’s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 persons in the US have ____________________ – including ______________________ – though all rights aren’t given to al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ederalism and Civil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itially the ________________________________ only restricted the _______________________ government – not _____________________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ome rights are guaranteed against the __________________government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ome rights are guaranteed against the __________________government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ome rights are guaranteed against _______________________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No state shall deprive any person of life, liberty, or property with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ue proces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tended the ___________________of earlier amendments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s – called the 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stablished in</w:t>
      </w:r>
      <w:r>
        <w:rPr>
          <w:rFonts w:cs="Comic Sans MS" w:ascii="Comic Sans MS" w:hAnsi="Comic Sans MS"/>
          <w:i/>
          <w:iCs/>
        </w:rPr>
        <w:t>______________________________,</w:t>
      </w:r>
      <w:r>
        <w:rPr>
          <w:rFonts w:cs="Comic Sans MS" w:ascii="Comic Sans MS" w:hAnsi="Comic Sans MS"/>
        </w:rPr>
        <w:t xml:space="preserve"> 19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itlow was a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victed in state court of 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rime to advocate the overthrow of the govern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reme Court ___________________ conviction though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stated the _______________ extended th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guarantee to th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has free speech even though the 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y not agree with hi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extends ______________________ through the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mendment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led process of ___________________(see chart p. 54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 Amend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st of rights 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ays there are rights ______________________ those listed in th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ose “unlisted” rights belong to th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reedom of Relig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2 parts to religious freedom--_____________________ clause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  clause prohibits the establishment of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 relig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ligion and educ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upheld state law that provided for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tax supported) of _____________________ school stu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 _________________________ measure intended to benef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hildren no matter the school they att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196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reme Court outlawed, even on a ___________________basi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a _______________________________or voluntary </w:t>
        <w:tab/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written by the New York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of Reg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1985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</w:rPr>
        <w:t xml:space="preserve">Supreme Court found a ______________________________ law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constitutional for ____________________________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TE:  not all moment of silence laws are unconstitu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19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rohibits offering _____________________ as part of a school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_____2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rohibits ___________________  permitting student le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at high school 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198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ny public __________________________ that receive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funds must allow student 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s to meet in the school on the ________________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t sets for other student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upheld this in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1968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reme Court ____________________________ a law that prohibited the _________________________ of 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 a scientific the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1987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a 1981 law that called for instruction in ____________________________ science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ith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1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ablished th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s may give money to parochial schools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 aid is _______________ and not religi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 aid neither ___________________ nor inhibits relig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.  must avoid an _________________________ with religi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ey can be given for ____________________but not salari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urch __________________________ used for religious purpose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is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seasonal displ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19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upreme Court ruled a county’s 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ndorsing Christian doctrine violates ______________ an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an have seasonal displays as long as they don’t endors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– can’t have a ___________________________ dis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remember this is a__________________________– not your fro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d or the front of your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sions begin with prayer – chaplain is p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1983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er allowed in ________________________because it’s a custom and unlike ___________________________, adults are not as susceptible to </w:t>
        <w:softHyphen/>
        <w:softHyphen/>
        <w:t xml:space="preserve">________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s each _______________________the right to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ever they ___________________________to belie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s long as it does not___________________________________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, or threaten the ___________________________________ of the community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187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 case to deal with 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alt with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ynolds said his ______________ amendment rights were violated</w:t>
      </w:r>
    </w:p>
    <w:p>
      <w:pPr>
        <w:pStyle w:val="Normal"/>
        <w:ind w:left="216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he was  not allowed to practice _________________ and had been convicted b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doing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said the __________ doesn’t prevent Congress from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those actions that are “violations of social duties or subversive of good orde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ee exercise is _____________and the Court has upheld laws that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e of _________________________ in religious ceremon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(</w:t>
      </w:r>
      <w:r>
        <w:rPr>
          <w:rFonts w:cs="Comic Sans MS" w:ascii="Comic Sans MS" w:hAnsi="Comic Sans MS"/>
          <w:i/>
          <w:iCs/>
        </w:rPr>
        <w:t>Bunn v. North Carolina 194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quire businesses to close on 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(</w:t>
      </w:r>
      <w:r>
        <w:rPr>
          <w:rFonts w:cs="Comic Sans MS" w:ascii="Comic Sans MS" w:hAnsi="Comic Sans MS"/>
          <w:i/>
          <w:iCs/>
        </w:rPr>
        <w:t>McGowan v. Maryland 196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quire religious groups to adhere to _____________________law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(Prince v. Massachusetts 194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cann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orce _____________________children to attend school beyond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the _________________ grade  </w:t>
      </w:r>
      <w:r>
        <w:rPr>
          <w:rFonts w:cs="Comic Sans MS" w:ascii="Comic Sans MS" w:hAnsi="Comic Sans MS"/>
          <w:i/>
        </w:rPr>
        <w:t>(Wisconsin v. Yoder 197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rbid ______________________ to hold 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(McDaniel v. Paty 1978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y ___________________________ benefits to someon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quits because of _______________________ conflict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(Frazee v. Illinois 198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rce someone to _____________________ the ____________ i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violation of their ___________________________ belief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</w:rPr>
        <w:t>(West Virginia Board of Education v. Barnette 1943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 those with ________________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objections </w:t>
      </w:r>
      <w:r>
        <w:rPr>
          <w:rFonts w:cs="Comic Sans MS" w:ascii="Comic Sans MS" w:hAnsi="Comic Sans MS"/>
          <w:i/>
        </w:rPr>
        <w:t>(Welsh v. US 1970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ab/>
        <w:tab/>
        <w:t>require the ___________________________ of school children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ab/>
        <w:tab/>
        <w:tab/>
      </w:r>
      <w:r>
        <w:rPr>
          <w:rFonts w:cs="Comic Sans MS" w:ascii="Comic Sans MS" w:hAnsi="Comic Sans MS"/>
          <w:i/>
        </w:rPr>
        <w:t>(Jacobson v. Massachusetts 1905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reedom of _____________and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right to have ______________ say and __________________ others have their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lso protects ________________________ speech ie KKK, Neo-Na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member this right is not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– printed w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– spoken w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ublic officials cannot sue for __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ess statement is made with malice (know its false) or intent to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may pu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– sp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– acts of destructi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– levying war against/help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 of your coun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– attempting to overthrow govern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by _____________________ or disrupt its lawful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17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could deport aliens or people who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ed to keep _______________________________________ qu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speech is not protected by 1</w:t>
      </w:r>
      <w:r>
        <w:rPr>
          <w:rFonts w:cs="Comic Sans MS" w:ascii="Comic Sans MS" w:hAnsi="Comic Sans MS"/>
          <w:vertAlign w:val="superscript"/>
        </w:rPr>
        <w:t>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19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for duration of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rime to encourage________________________, interfere with the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, obstruct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nciting ________________________________ in armed services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dering the sale of 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peaking/printing _______________________________ about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1919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</w:rPr>
        <w:tab/>
        <w:t>Charles Schenck, member of the _____________________ party,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d guilty of obstructing 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he sent __________________________ to draf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rging them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t up ___________________________________________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 can be ________________ and thos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say them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when their use creates an 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_______________________________ acts will fo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19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ill in eff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_____________________ and _____________________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kes it illegal to _____________________________ the violen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of the governm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o _____________________information that teaches/advoca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throwing the government, or knowingly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ch a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19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upheld the ____________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had been arrested for advocating the overthrow of the government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 expands this in ________________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ith Act applicable to __________________ – not just urging someone to believe somet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obscenit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1973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</w:rPr>
        <w:tab/>
        <w:t>Supreme Court _______________________ obsce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omething is obscene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 the ___________________person in the community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lieves the _____________tends to excite l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 ______________________________sexual conduct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fically dealt with in an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.  work lacks serious__________________, ____________,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, or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urt has __________________  laws to regulate the location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stablishments ie not near schools, churches, parks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not place prior restraint on __________________________ word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’t curb _____________________ before they are expressed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can punish them after they are mad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1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 (on Vietnam policy) stolen an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o p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 wanted _____________________ to bar pub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 has approved a few instances of prior restraint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gard to literature distributed on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nd right of _______________________officials to preve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______________________________from prin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(Hazelwood School District v. Kuhlmeirer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</w:rPr>
        <w:t>_____________________ agents can’t publish anything with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rmission  (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state and federal courts have ______________ reporters need to promi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fidenti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ome states (30) have________________________– gives reporter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 against having to name their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19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must answer _________________ in cour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nyone 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otion pi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t given the same level of ______________________ as the pre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cause of its nature -- ____________________________ r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an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adio and t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roadcasting is regulated by _______________________ -- prohib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decent language – because they use public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said broadcasts do not enjoy same protection as p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stations given more leeway becaus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bscribe to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ttle regulation thus f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tempts have been deemed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ublic libraries that receive federal funds must use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block access to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ymbolic Spe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a person’s ___________________, the way they 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lso be a means of __________________________ ie picketing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i/>
          <w:iCs/>
        </w:rPr>
        <w:t>________________________________________________19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 wore black armbands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otest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were 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urt ruled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mendment 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 been 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i/>
          <w:iCs/>
        </w:rPr>
        <w:t>______________________________________19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ohnson burned __________________ during anti-Reagan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onstration at 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ention in Dal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urt ruled _________________the flag a form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not all conduct is considered symbolic spe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19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 men burned their _______________________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victed in federal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____________________their conv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cts of __________________________ can be punis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upheld a state law that prohibited cross burning to intimi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mercial Spe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peech for _____________________ purpo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egulated by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overnment prohibits ______________________________ advertising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advertisement of illegal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eedom of  Assembly and Peti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 -- to gather together to express 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 -- to bring views to government officials in a variety of w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  ________________________does not mean you have the right to ________, ______________________ public streets, or ___________________ on private prope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government can and does regulate the__________________, ___________________, and ____________________________ of assemb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rules must b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 regulate when assembly takes place but 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te on the basis of what might b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an be required to obtain a ___________________________ to as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privately owned _________________________ are not places of public assembly</w:t>
        <w:tab/>
      </w:r>
      <w:r>
        <w:rPr>
          <w:rFonts w:cs="Comic Sans MS" w:ascii="Comic Sans MS" w:hAnsi="Comic Sans MS"/>
          <w:i/>
          <w:iCs/>
        </w:rPr>
        <w:t>(Lloyd Corporation v. Tanner, 1972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right of ____________________________ -- right to join with others to promote ________________________, _________________________,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caus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2:00Z</dcterms:created>
  <dc:creator>Southampton County Schools</dc:creator>
  <dc:description/>
  <cp:keywords/>
  <dc:language>en-US</dc:language>
  <cp:lastModifiedBy>Southampton County Schools</cp:lastModifiedBy>
  <dcterms:modified xsi:type="dcterms:W3CDTF">2011-02-28T00:48:00Z</dcterms:modified>
  <cp:revision>4</cp:revision>
  <dc:subject/>
  <dc:title>Civil Liberties: First Amendment Freedoms</dc:title>
</cp:coreProperties>
</file>