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 Judicia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reation of a National Judici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under th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S _________________ were _____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 by the individual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between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re settled in a ___________________________, if at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ther state court ____________________ weren’t recogn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solves the problem of a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established by the _______________ and</w:t>
        <w:tab/>
        <w:t>________________________ (inferior courts) created by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 court systems--_______________________ cas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 at this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ypes of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_____________________________ aka Regular Courts aka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 3 Co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federal courts ________________________ has formed as specifie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ncludes _____________________________, Courts of Appeals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, and US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 of International T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reated by _________________________ from its Article 1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ars a much narrower range of c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cludes Tax Courts, __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urts of D.C., ____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US Court of Appeals for Veterans Claims, and US Court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ederal Clai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the _________________________ of a court to _____________ and ________________________ a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ederal courts have _____________________________ because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or the ____________________ involv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subject matte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 of a provision i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stat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-- matters arise on land but related to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-- matters arise on the high seas or navig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aters of 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, one of its ______________________ or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mbassador, _________________ or representative of a foreign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ate suing _______________________________, citizen of another state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of one state suing a citizen of another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suing a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 of one state suing citizen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 state where both claim 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__________________________ from different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clusive and Concurrent 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ses can __________________ be heard in ____________________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e ambassadors,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ses can be heard in ____________________ or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son who ________________________ th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son against whom the _______________________ is 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rt in which the _______________ is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rts that hear _________________________ c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_________________________ Courts have __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ourts of __________________________ have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____ Court has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ppointment of Judges/Just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ppointed by _________________________ and confirmed by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sually let ______________________ from the party know befor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  appointments so they can giv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 usually ___________________ the same political ________________________ as the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___________________, residency, or citizenship requir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______________________ training necess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elieve a ________________________________ should use his position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desirabl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sions in _________________________ and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hould be interpreted/applied to according to curr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lieve a ____________________________ should 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the executive and legislativ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dges should decide cases based on original _____________________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 or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ppointed for __________________--until they retire, resign, or 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ay be removed by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 have been impeach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 were convicted and remov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judges are not appointed for life--they serv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en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 sets sala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--$212,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-- $203,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ay ________________________ at ________ with ________ years service or at age ________ with _________ years service and receive their ___________ for the rest of their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 may recall a _____________________ judge back to temporary ___________________ in a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urt Offi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eps __________________ of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 in each federal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 in each federal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ssues ____________________, sets ___________________, tries min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ve ________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 least _________________ in each federal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ve ________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by judges of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 for each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ointed by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ves a _______ year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vernments ________________________ -- bring to trial th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arged with federal cri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the ______________ in all 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 to serve each _________________ for 4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kes ____________________, keeps accused in custody, secure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, respond to emergency situations (riot, mob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ence, terrorist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Inferior Co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___________________________ co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by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 districts courts--at least one in each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ses heard by one ju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 judge panel used for cases involving congressional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ricting, _______________________, and anti-trust legis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ve ____________________________ 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e grand juries to ___________________ and ____________ juries to tr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in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osed of 11 federal ____________________ judges who serve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ointed by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 issue secret ______________________________ that all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overnment to watch suspected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by _____________________ in 199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 district judges appointed by __________________________ for 5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termines if alien _____________________________ should be deporte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types of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--disputes between 2 or mor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 or between individual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--US government brings 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 breaking a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overnment is th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--laws relating to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of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guiding princi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 under the law--everyone is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ted the s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law must be applied in a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courtroom an arena in which 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 their strongest __________________________ doi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thing possible to aid their cl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--guilt isn’t assumed but must b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beyond a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by _____________________ in 18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ka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 Courts of Appeal--VA in ____________ Circ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have a ______ judge panel but for important cases, will sit 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of the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upreme Court ___________________ is assigned to each Circuit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_________________________________ 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Court of Appeals for the Federal Circ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is the _______ court of appe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in ______ to speed up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_________________________ 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ears appeals from _________________________________ (patent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pyrights, international tra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2 judges sitting in ___________________________________ though the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also sit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in ________________ -- restructured in 19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_____________________________ 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_______ judges, one of whom serves as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rs civil cases arising out of __________________ and trade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dges sit in panels of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convene at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eals taken to the ___________________ for the Federal Circ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Supreme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backg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 court created by th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de up of one ____________________ and 8 associat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  tried to get Congress to increase in siz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w De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the first Chief Jus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urrent Chief Justice--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court of ___________________________ in all questions of federal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John Roberts--Chief Just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tephen Bre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uth Bader Gin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nthony Kennedy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amuel Alito, J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ntonin Scal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onia Sotomay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Elena Kag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larence Thom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judicial re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power to determine the ____________________________ of an act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</w:t>
      </w:r>
      <w:r>
        <w:rPr>
          <w:rFonts w:cs="Comic Sans MS" w:ascii="Comic Sans MS" w:hAnsi="Comic Sans MS"/>
        </w:rPr>
        <w:t>18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se of th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 tried to 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night before he left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, incoming President, tol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, Secretary of State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to ______________________ the appoint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 went to the Supreme Court seeking a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 to compel the delivery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d on a provision in th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upreme Court ________________________ to issue writ stating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section of the ______________________ was in conflic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ased on _________ proposi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________________________the ____________________ of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nd (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ll government action ________________________ to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judges sworn to uphold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mpact--establishes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ys ________________________ for ___________________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le in the ________________ of American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usually ____________________ constitutionality of the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preme Court has both _____________________ and 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how cases reach the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 cases appealed each year but only a 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lly he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--at least ________ justices have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the case should b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ny cases are ______________________ (returned) to a lower court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ses get to court by _______________________________ or 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--an order directing a lower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to send up 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an __________________ was made in handling the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--______________________ by one of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to a case asking the Suprem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 to ________________________ the dec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y also get there by ______________________--lower court isn’t clear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 a _____________________ or ____________________ and asks the _________________________ to answer a ____________ on the ma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Court at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session from _________________ to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ices hear _________________________ arguments for 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en recess for _____________________ Court opens at 10 a.m.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-Thurs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wyers have _________ hour to present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prepare a __________________________--detailed, systematic written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 on a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friend of court 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bmitted by _________________________ pa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--federal 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ief ______________________ who 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US in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_____________________ the justices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ief Justice pres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 justices must be present (a 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t least _________ must ____________ before a case can be deci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ually all ______ are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each ________________________, in order of ________________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izes his/her vie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 occ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issu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--accompanies the decision, 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the ___________________ made the decision it d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--________________ with opinion bu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____________________ or brings out a different arg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--written by someone who 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 Court’s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ecial Cour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ourts mart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part of __________________________ court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co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members are ___________________________ in the armed fo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/3 of jury must agree for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y those violating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reated in 1950 to ___________________________ more serio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 convi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________________________--its _____________________ and 4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ed judges are not in th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by the President for _______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_____________________________ for the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in 1988--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ief _________________ and 6 associate jud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by President for __________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rs claims _________________________ has denied or mishand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by ______________________________ in 2001 by executive 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osed of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y ____________________________________________ (terroris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 part of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 ___________________ be _________________ without its con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riginally needed an ___________________________ for redress but i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55 created th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 judges ______________________ by the President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rs __________________ for _______________ against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cannot be ______________ until Congres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_______________________ the mo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rts for ____________________ governed by 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nction like the ______________________ in the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set up a _____________________ for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ablished in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 judges appointed by the ______________________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rs ____________________ over the application of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civil not crimin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bject to review by the 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2:00Z</dcterms:created>
  <dc:creator>Southampton County Schools</dc:creator>
  <dc:description/>
  <cp:keywords/>
  <dc:language>en-US</dc:language>
  <cp:lastModifiedBy>Southampton County Schools</cp:lastModifiedBy>
  <dcterms:modified xsi:type="dcterms:W3CDTF">2011-03-16T00:24:00Z</dcterms:modified>
  <cp:revision>10</cp:revision>
  <dc:subject/>
  <dc:title>Federal Judiciary</dc:title>
</cp:coreProperties>
</file>