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ign Polic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solationism to International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first __________________ our foreign policy was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fter ___________________ our foreign policy ______________________ for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oreign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d as ___________________ the stands and _____________________ a nation takes in ______________________ aspect of its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the government ________________ or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 bears major ___________________ for ______________________________ foreign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art of the responsibility as _________________________________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te Depar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anks 1st in Cabi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our 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 1st wo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 1st bl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ke/conduct foreign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organ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ganized along ____________________ and ____________________ 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e Bureau of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Bureau of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 _____________________________ by 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aw--____________________ and principles that guid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 in their dealings wi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oth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ach nation has the right of ______________________________--right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 diplomatic representat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ur first--_________________________ as minister to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 ____________________________ in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e stationed at _______________________ of each nation 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 the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ointed by _______________________ and confirmed by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port to _________________________ through the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 not ____________________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__________________ of the __________________ to whic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not be ____________________, ____________________, or tax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 can only be ______________________ wi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plomatic ___________________________________ also prot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--certificates __________________ by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 to its ________________________ who 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liv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ssport ______________________ entitled to 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vided by ______________________________ and 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--permit to ___________________ a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usually issued at _____________________________ abro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partment of Defe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reated in 1947 by ____________________________________________ by combining ____________________________________________ and __________________________________--purpose is to unify armed fo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civil 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ilitary in _______________________ hands because it’s dangerous to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major responsibil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.  chief ____________________________ of the President on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.  operating ___________________ of the Defense Depar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dquartered at the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rve as _________________________________ to the _____________,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he _____________________________________, and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posed of ___________________ uniformed officers in the armed fo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--appointed by President for 2 year te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e Military Depart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partment of the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of armed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round based fo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der command of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--holds/supports land a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--support infantry with heavy gu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mored caval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Department of th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 warfare and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ded by 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 operates as a separate servic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in the Navy Depar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rines are __________________________________________ for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Department of the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of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s ________________________________________ in WW 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st line of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ir and _____________________________ oper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ther Defense Agen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ablished in 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pervises the operations of the ________ separate agencies (CIA, FBI, et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at make up the federal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mmunity and directs the work of th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sponsible for _________________________ all info gathered by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 community and relaying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the appropriate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in 1947 under domain of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eaded by ______________________ appointed by the 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onfirmed by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ob duti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oordinate _____________________________________ activities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all state, ___________________________, and other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l agen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 all 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ed by those agen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keep _______________________________________ and National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urity Council infor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unds are ___________________ in the ______________________--only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few key ____________________________ are informed about CIA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otects the US against ____________________________(use of violenc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___________________________ government/society for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 reaso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after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eaded by a _________________________________ appointed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 and confirmed by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jor areas of responsibility—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 and ________________________ secu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 prot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mergency preparedness and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___________ defe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formation analysi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istory of American Foreign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st 150 years--US ________________________ to become 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___________________________________ because we are we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 warned agains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affirmed isolation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arned ___________________ to stay out of the affairs of the new wor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onroe saw attempts to regain _______________________ as a threat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made ourselves the ___________________________ for Latin Amer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rly 1900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mised to back off in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(China--189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omoted _____________________________________for all nations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China’s _______________________ and 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resp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ssed as a result of the threat to American trade in As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WI--involvement because of _________________________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turned to ______________________________ after w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W II--ended __________________________________ forever--focu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omes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war of ________________________ between the ______________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 as both try to convince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 they have the ___________________ form of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--formation of mutual 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liances with other n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--policy of making America and it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ies _______________________________ to prevent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--between US and USSR to build up militar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 --policy calling f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 to those 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--idea to 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om ___________________________ beyond Eastern Euro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________________________ of __________________ between the U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USS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veloped by _________________________ and Secretary of Stat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 because they realized tha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didn’t threaten to _______________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ld and that there were _________________________ among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st n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nder_________________________, talk of detente ______________ a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result of the _______________________ invasion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lationship improved when ________________________ gained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today some of the most important events occur in the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ble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 support for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mportance of Arabian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mp David Acc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979 peace agreement negotiated between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nd _____________________________ with support f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slo Acc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1993 peace agreement between 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nd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LO recognized ___________________________ right to ex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srael recognized the PLO as the ________________________ ag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 the Palestinian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 agreed to limited self rule u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is agreement hasn’t been fulfil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Afghanist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hen ___________________________ pulled out (1979) groups tha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feated ___________________________ competed for 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1990, the _________________________ had gained control over m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f the coun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-11-2001 US sent troops to topple the ________________________ 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its support for _________________________ and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 net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ery successful initially with ______________________ turning m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f the control over to __________________________ fo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ently, troop _________________________ as the  Taliban beg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 regain some 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Ira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d of _____________________ (1991) Saddam Hussein agrees to destr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is stockpile of ___________________________ weapons and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bandon efforts to acquire _____________________ capabi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rch 2003, ________________ and 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launched a second “Gulf War” to eliminate the threat to the 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sed by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oreign A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d as ______________________ and __________________________ aid to other count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940s first foreign aid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948-19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 given to 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recover from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most recipients -- _______________________, Egypt, and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aid makes up less than ____________________% of the federal bud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ost aid must be used to buy US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United States Agency for International Development (an __________________ agency) administers _______________________ aid progr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ecurity Allia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194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itially formed to promote the defense of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gainst ____________________ aggre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day, dedicated to protecting the _________________________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 of its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focuses on ________________________________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194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fense agreement between the US, _______________________,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state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195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greement between US, __________________________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 to ensure collective secu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the Pacif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 195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utual ___________________________ trea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 exchange for US___________________________, US gets to maintain </w:t>
        <w:tab/>
        <w:tab/>
        <w:t>land, __________________, and air forces in Japanese terri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 195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utual __________________________ alli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992 all American troops withdrawn from the Philipp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e United N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s _________________________ of the 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intain international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velop ______________________ relations among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mote ________________________ and cooperation in disp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92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w members elected by __________________ vote of the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 members __________________ and have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member nation sends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 once a year usually in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may be called by th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commendations are not _____________________________--no way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orce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mportant matters require a _________ vote--others a simple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ects ______ non-permanent members to 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 2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ects the _________ members of 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controls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ect the ________ judges to th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long with the _________________________, can admit/suspend/expe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propose _____________________________ to the char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 members--________ permanent (US, Britain, France, Russia,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hina) and _______ non-permanent members serving 2 yr.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intains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__________________________ members has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 votes needed for something to p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mportant votes require _____________________ permanent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 members elected for 3 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sponsible for ____________________________, cultural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, and health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ts _______________________ for governments of dependent a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_______ aka World Cour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 judges serving _________ year terms selected by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and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cated at th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ndles ________________________ brought by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UN on ____________________ 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ded by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 year term chosen by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--may bring matters before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 that threaten internationa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branch of 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pares _________________________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8:00Z</dcterms:created>
  <dc:creator>Southampton County Schools</dc:creator>
  <dc:description/>
  <cp:keywords/>
  <dc:language>en-US</dc:language>
  <cp:lastModifiedBy>Southampton County Schools</cp:lastModifiedBy>
  <dcterms:modified xsi:type="dcterms:W3CDTF">2011-04-18T19:30:00Z</dcterms:modified>
  <cp:revision>5</cp:revision>
  <dc:subject/>
  <dc:title>Foreign Policy</dc:title>
</cp:coreProperties>
</file>