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ureaucrac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What is Bureaucrac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efined as any ____________________, complex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cture; _____________________________ in organ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3 fea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 __________________________________ – chain of 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ke a ______________________; purpose is to spee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to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_______________________________ – each 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has defined __________________________; promot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.  ____________________________________ – work according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blished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no _____________________________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__________________________________ of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 which carry out publ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he Name Game</w:t>
      </w:r>
      <w:r>
        <w:rPr>
          <w:rFonts w:cs="Comic Sans MS" w:ascii="Comic Sans MS" w:hAnsi="Comic Sans MS"/>
        </w:rPr>
        <w:t xml:space="preserve"> (chart p. 42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erm __________________________ refers to agencies of __________________________ ra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may be called ________________________, administration, __________________________, corporation, or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 usually used to refer to agencies that ____________________________________________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 given to those that ______________________________________-like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 usually refers to the major ___________________________________ in a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 serve in a _____________________ capac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id executive through __________________________________ assist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line agencies meet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__________ are involved with/____________________________ the ____________________ of the agen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cutive Office of the Presid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EOP is composed of _______________________ separate ________________ staffed by ____________________________ of the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ouses _____________________ and _____________________ – abou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ccupy the __________________ of White House – East Wing open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ublic t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 Presid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 Presidential sta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so include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irector of Staff for the First La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dvises on ________________________________ and matters concerning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—a staff age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is ch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so include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ded by a ________________________ who is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rects the __________________________ of the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ach federal ___________________ sends in its estimated bud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 by OMB and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ecomes part of bud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runs from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so _________________________ spending of 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propriated by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eps President up to date on the work of all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lps prepare ____________________________ and 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s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ded by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stablished in 19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perates as an ______________________ and _________________ age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rafts plans for ________________________________________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tes participating federal agen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posed of three major/leading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ointed by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vise on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lp _____________________ annual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vises on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vises on _________________________________ issues/poli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watches federal ____________________ to make sure they comply wit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 members appointed by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vises on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ointed by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dvises on ____________________________, ________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other _________________________________ mat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ides ______________________________ ie clerical, data process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cutive Departments – Backgr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15 executive departments together called th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first 4 established in 17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 workload grew, more were ad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 of each department called a ________________ except for ______________________________ – called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he Executive Depart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 17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ment’s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llects _____________________ and _____________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rows _________________________, manages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w enforcement – _________________________,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nufactures __________________ and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pervise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cludes ________________________________, Customs Service, Bureau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Alcohol/Tobacco/Firearms, 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 (Defense) 17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nages the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perates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cluded ___________________________________, Department of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y, Navy, and Air Fo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 17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lps make _____________________________________ deci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intain ____________________________________ rel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intains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ssued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presents US abro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 17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iginally created in 1789 as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presents US in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nforces federal _______________________, civil rights legislation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, public lands, immigration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____________________, US Marshals,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 184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jor _______________________________ age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nages ________________________,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cludes Bureau of Land Management, ___________________________, U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h and Wildlife Service,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 18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gricultural conserv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nages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sists ________________________ and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_________________________, Agricultural Research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 19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mote __________________________ and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courage ____________________________ advanc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_______________________, Patent and Trademark Off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___ 19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ster/promote welfare of the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mprov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vance ____________________________ for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___________________________, Bureau of Labor Statist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_________________________________________ 195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dministers _________________________ and othe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 progr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Public Health Service and ____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ood and Drug Admin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ducts programs to ________________________________ dis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____________________________________________ 19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velopment/________________________ of urban commun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forces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Office of Fair Housing and Equal Opportun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____________________________________  196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cerned with ________________________ of people by land, water, 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forces _________________________________ (se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omotes/regulates ________________________, mass transit, railroads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, air travel, oil/gas pipel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Coast Guard, _________________________________, Fede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viation Admin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 ____________________________________ 197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omotes ______________________, __________________,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 of energy resour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ducts _________________________________ research/produ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ncludes _____________________________________ and Regional Pow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min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_________________________________  197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minister ____________________ designed to aid states in edu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ducts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Office of Elementary and Secondary Edu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 __________________________________ 19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cerned with the welfare of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versees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Veterans Benefits Admin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______________________________________________ 200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reated by Bush after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rpose – to _______________________ US from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sures ________________________________________ secur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afeguards national _______________________________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 syst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abi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nformal _____________________________ body composed of the heads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________________________ depart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_ regularly attends cabinet meet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appointed by ___________________________ and confirmed b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12 not confirmed since 178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dependent Agenc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reas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n’t fit in a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 protect from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cause of their function –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aded by a single __________________________ and divided into subun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perate on a ______________________________ ba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 not have __________________________ stat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Civil Rights Commission, _____________________, Federal El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mmission,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yond the President’s reach or con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eaded by a ___________________________ whose membership vari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_________________ that are </w:t>
        <w:tab/>
        <w:t xml:space="preserve">_______________________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esident and ___________________________ by the Se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rms vary from ________________ years and ar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sponsible for ____________________________ of certain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ir ______________________ carry the weight of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y settle disputes involving their 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ave _____________________________________ – make rules/regs—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 – decide dispute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thin ___________________________ of the 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subject to presidential direc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was the ______________________________________ (179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ery few until ______________________________ – now more than 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cludes _____________________________, TVA, Amtr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un by a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 responsible for day to day op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goes back into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decides purpose/fun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fficers chosen by _____________________________ and confirmed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anced by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ivil Serv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efined as those _____________________________________ who perform the _____________________________________ work of the government – 2.7 million of whom only 2500 are appoi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develop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arly presidents ________________________________ people wh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onged to their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 practice of giving offices to loyal suppor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fended policy saying: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ties were __________________, no special training needed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uld be a ____________________ in office so more can serve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service in office leads to 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y in power __________________________ to those off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sult:  _______________________ and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ook assassination of ______________________ (1881) to change th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 of 1883 aka Civil Service 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 formed to administer law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placed in 1979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 types of employ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 – based on passing Civil Service Ex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ives ___________________________ preference in hi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Civil Service to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goal – to __________________________ the best available people in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l work fo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ivil Service Commission replaced by 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nd the _________________________________________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otect merit principle and settle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keeps _______________________ of people who have passed the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hen _________________ becomes available, top 3 sent for intervi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 2 that don’t get the job go back on the 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sets _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 civil serv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 193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deral employees may not: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un for _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e as ____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ise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________________________________________________________ of 199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deral employees may: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ster _______________________________________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te to _________________________ and parties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te in _________________________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d _____________________________ in the pa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deral employees may no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un in _______________________________ el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ngage in party activities on _____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 while on the jo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llect __________________________________ from subordin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e government position to influence election</w:t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13:00Z</dcterms:created>
  <dc:creator>Southampton County Schools</dc:creator>
  <dc:description/>
  <cp:keywords/>
  <dc:language>en-US</dc:language>
  <cp:lastModifiedBy>Southampton County Schools</cp:lastModifiedBy>
  <dcterms:modified xsi:type="dcterms:W3CDTF">2011-04-10T01:02:00Z</dcterms:modified>
  <cp:revision>5</cp:revision>
  <dc:subject/>
  <dc:title>The Bureaucracy</dc:title>
</cp:coreProperties>
</file>